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Общества с ограниченной ответственностью «Гандвик-Строй Системы Безопасности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143903 Московская область,  Балашиха, проезд Заводской д. 4  </w:t>
      </w:r>
      <w:r>
        <w:rPr>
          <w:i/>
          <w:sz w:val="18"/>
          <w:szCs w:val="18"/>
        </w:rPr>
        <w:t xml:space="preserve"> тел.:+7 9161106064, +7 9269074219  e-mail: 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en-US"/>
        </w:rPr>
        <w:t>f</w:t>
      </w:r>
      <w:r>
        <w:rPr>
          <w:b/>
          <w:bCs/>
          <w:i w:val="false"/>
          <w:iCs w:val="false"/>
          <w:sz w:val="20"/>
          <w:szCs w:val="20"/>
        </w:rPr>
        <w:t xml:space="preserve">edot661@yandex.ru </w:t>
      </w:r>
      <w:r>
        <w:rPr>
          <w:rStyle w:val="InternetLink"/>
          <w:b/>
          <w:bCs/>
          <w:i w:val="false"/>
          <w:iCs w:val="false"/>
          <w:color w:val="auto"/>
          <w:sz w:val="20"/>
          <w:szCs w:val="20"/>
          <w:u w:val="none"/>
        </w:rPr>
        <w:t>fedotova661@yandex.ru</w:t>
      </w:r>
      <w:r>
        <w:rPr>
          <w:b/>
          <w:bCs/>
          <w:i w:val="false"/>
          <w:i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ind w:left="0" w:right="0" w:firstLine="57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ООО «Гандвик-Строй СБ», являясь официальным дилером производителя пива торговой марки «БОБРОФФ», по г. Москве и Московской области, </w:t>
      </w:r>
      <w:r>
        <w:rPr>
          <w:b/>
          <w:sz w:val="20"/>
          <w:szCs w:val="20"/>
        </w:rPr>
        <w:t xml:space="preserve"> предлагает Вам заключить договор поставки пива «БОБРОФФ».</w:t>
      </w:r>
    </w:p>
    <w:p>
      <w:pPr>
        <w:pStyle w:val="Normal"/>
        <w:ind w:left="0" w:right="0"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редложение предоставит Вам возможность получать свежее, только что сваренное пиво . Пиво </w:t>
      </w:r>
      <w:r>
        <w:rPr>
          <w:b/>
          <w:sz w:val="20"/>
          <w:szCs w:val="20"/>
        </w:rPr>
        <w:t>«БОБРОФФ»</w:t>
      </w:r>
      <w:r>
        <w:rPr>
          <w:sz w:val="20"/>
          <w:szCs w:val="20"/>
        </w:rPr>
        <w:t xml:space="preserve"> сварено из высококачественного импортного сырья на родниковой воде на современном  оборудовании, выпускается по ГОСТ 31711-2012 и соответствует требованиям Технических регламентов Таможенного Союза ТР ТС 021/2011 и ТР ТС 022/2011 .</w:t>
      </w:r>
    </w:p>
    <w:p>
      <w:pPr>
        <w:pStyle w:val="Normal"/>
        <w:ind w:left="0" w:right="0" w:firstLine="31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настоящий момент выпускается следующие сорта пива </w:t>
      </w:r>
      <w:r>
        <w:rPr>
          <w:b/>
          <w:sz w:val="20"/>
          <w:szCs w:val="20"/>
        </w:rPr>
        <w:t>«БОБРОФФ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ind w:left="859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РОФФ «Золотое»</w:t>
      </w:r>
      <w:r>
        <w:rPr>
          <w:sz w:val="20"/>
          <w:szCs w:val="20"/>
        </w:rPr>
        <w:t xml:space="preserve"> - светлое пиво, фильтрованное, с экстрактивностью начального сусла 13% и объемной долей спирта не менее 4,7%. Имеет выраженную хмелевую горечь, полноту вкуса, мягкий аромат солода и золотой цвет. Удостоено золотой медали «ЛЕНЭКСПО «Пивной аукцион-2004», серебряной медали 8-й Российской агропромышленной выставки «Золотая Осень», серебряной медали в программе «100 лучших товаров России» в 2004 и в 2006 году, </w:t>
      </w:r>
      <w:r>
        <w:rPr>
          <w:sz w:val="20"/>
          <w:szCs w:val="20"/>
          <w:lang w:val="ru-RU"/>
        </w:rPr>
        <w:t xml:space="preserve"> медалью «Золотой Сирин» 1 степени и Гран-При на Всероссийской выставке отечественных товаров «Покупайте Российское» - 2007, 2008, 2009, 2010 и 2011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Лидер продаж в точках рознич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РОФФ «Янтарное»</w:t>
      </w:r>
      <w:r>
        <w:rPr>
          <w:sz w:val="20"/>
          <w:szCs w:val="20"/>
        </w:rPr>
        <w:t xml:space="preserve"> - полутемное пиво, фильтрованное, с экстрактивностью начального сусла 14% и объемной долей спирта не менее 4,7%. Обладает резко выраженным ароматом карамели, мягкой хмелевой горечью и насыщенный цвет янтаря. Удостоено серебряной медали «ЛЕНЭКСПО «Пивной аукцион-2004» и медалью «Золотой Сирин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 Всероссийской выставки отечественных товаров «Покупайте Российское», серебряной медали 8-й Российской агропромышленной выставки «Золотая Осень», серебряной медали в программе «100 лучших товаров России» в 2006 году, </w:t>
      </w:r>
      <w:r>
        <w:rPr>
          <w:sz w:val="20"/>
          <w:szCs w:val="20"/>
          <w:lang w:val="ru-RU"/>
        </w:rPr>
        <w:t>медалью «Золотой Сирин» 1 степени и Гран-При на Всероссийской выставке отечественных товаров «Покупайте Российское» - 2007 и 2008 г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РОФФ «Медное»</w:t>
      </w:r>
      <w:r>
        <w:rPr>
          <w:sz w:val="20"/>
          <w:szCs w:val="20"/>
        </w:rPr>
        <w:t xml:space="preserve"> - темное пиво, фильтрованное,  с экстрактивностью начального сусла 14% и объемной долей спирта не менее 4,7%. Обладает уникальным вкусовым букетом, насыщенным медным цветом и неповторимым солодовым ароматом. Удостоено золотой медали «ЛЕНЭКСПО «Пивной аукцион-2004», медалью «Золотой Сирин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межотраслевой выставки отечественных товаров «Покупайте Российское» в 2004 году и ГРАН-ПРИ «ЛЕНЭКСПО «Пивной аукцион-2005», </w:t>
      </w:r>
      <w:r>
        <w:rPr>
          <w:sz w:val="20"/>
          <w:szCs w:val="20"/>
          <w:lang w:val="ru-RU"/>
        </w:rPr>
        <w:t>медалью «Золотой Сирин» 1 степени и Гран-При на Всероссийской выставке отечественных товаров «Покупайте Российское» - 2007 и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833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ОБРОФФ «Сарское»</w:t>
      </w:r>
      <w:r>
        <w:rPr>
          <w:sz w:val="20"/>
          <w:szCs w:val="20"/>
        </w:rPr>
        <w:t xml:space="preserve"> - темное пиво, фильтрованное,  с экстрактивностью начального сусла 18% и объемной долей спирта не менее 7%. Приготовлено из четырех сортов элитного солода, обладает ярким вкусом и слегка уловимым ароматом хмеля. Имеет густой коньячный цвет. Удостоено серебряной медали на Всероссийской выставке «Золотая Осень – 2006»,</w:t>
      </w:r>
      <w:r>
        <w:rPr>
          <w:sz w:val="20"/>
          <w:szCs w:val="20"/>
          <w:lang w:val="ru-RU"/>
        </w:rPr>
        <w:t>медалью «Золотой Сирин» 1 степени и Гран-При на Всероссийской выставке отечественных товаров «Покупайте Российское» - 2007 , 2008, 2010 и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833" w:right="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ОБРОФФ нефильтрованное светлое и БОБРОФФ нефильтрованное темное — </w:t>
      </w:r>
      <w:r>
        <w:rPr>
          <w:b w:val="false"/>
          <w:bCs w:val="false"/>
          <w:sz w:val="20"/>
          <w:szCs w:val="20"/>
        </w:rPr>
        <w:t xml:space="preserve">пиво, которое соответсвует всем показателям пива БОБРОФФ Золотое и Медное. В нефильтрованном пиве сохраняются все полезные аминокислоты, ферменты и витамины. Оно более плотное, имеет гармоничный вкус , является  незаменимым природным имунностимулятором . Удостоено </w:t>
      </w:r>
      <w:r>
        <w:rPr>
          <w:b w:val="false"/>
          <w:bCs w:val="false"/>
          <w:sz w:val="20"/>
          <w:szCs w:val="20"/>
          <w:lang w:val="ru-RU"/>
        </w:rPr>
        <w:t>медали «Золотой Сирин» 1 степени  на Всероссийской выставке отечественных товаров «Покупайте Российское» - 2009 и 2011 г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Лидер продаж в барах, кафе и ресторанах. Срок хранения нефильрованного пива — 7 суток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вка  пива осуществляется в КЕГах объемом 30 и 50 литров (возвратная тара), ПЭТ -бутылках емкостью 1,4 л. и стеклобутылках емкостью 0,5 л. ПЭТ бутылки упаковываются в пленку по 6 шт., стеклобутылки — в гофрокоробку по 16 шт. Размер упаковки пива (ПЭТ по 1,4 л) составляет дл/шир/выс- 28*18*34 (см), коробки (стекло 0,5 л*16 шт) дл/шир/выс — 30*30*29 (см).  Разливное пиво может поставляться в пластиковых КЕГах объемом 30 л (невозвратная тара) . Стоимость пластиковой КЕГи — 270 руб.</w:t>
      </w:r>
    </w:p>
    <w:p>
      <w:pPr>
        <w:pStyle w:val="Normal"/>
        <w:ind w:left="0" w:right="0" w:firstLine="57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Срок реализации  фильтрованного пива и пива, розлитого в ПЭТ и стеклобутылки составляет 15 дней при температуре хранения от +5 до + 12 градусов.</w:t>
      </w:r>
    </w:p>
    <w:p>
      <w:pPr>
        <w:pStyle w:val="Normal"/>
        <w:ind w:left="0" w:right="0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1 ноября 2015 г. ( со склада в г. Архангельске)</w:t>
      </w:r>
    </w:p>
    <w:tbl>
      <w:tblPr>
        <w:tblW w:w="103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70"/>
        <w:gridCol w:w="2865"/>
        <w:gridCol w:w="313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рт п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Бутылка ПЭТ 1,4 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утылка стекло (0,5 л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ко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8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льтрованно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15" w:right="566" w:gutter="0" w:header="0" w:top="390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0:00Z</dcterms:created>
  <dc:creator>Татьяна Леонидовна</dc:creator>
  <dc:description/>
  <dc:language>en-US</dc:language>
  <cp:lastModifiedBy>Татьяна Леонидовна</cp:lastModifiedBy>
  <cp:lastPrinted>2015-10-28T19:02:00Z</cp:lastPrinted>
  <dcterms:modified xsi:type="dcterms:W3CDTF">2007-02-06T10:43:00Z</dcterms:modified>
  <cp:revision>1</cp:revision>
  <dc:subject/>
  <dc:title>Общество с ограниченной ответственностью</dc:title>
</cp:coreProperties>
</file>