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36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b/>
          <w:sz w:val="28"/>
          <w:szCs w:val="28"/>
        </w:rPr>
        <w:t>КАРТОЧКА ПРЕДПРИЯТИЯ</w:t>
      </w:r>
    </w:p>
    <w:p>
      <w:pPr>
        <w:pStyle w:val="Normal"/>
        <w:tabs>
          <w:tab w:val="clear" w:pos="708"/>
          <w:tab w:val="left" w:pos="603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/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Краснодарского края «Управление ветеринарии Ейск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/>
            </w:pPr>
            <w:r>
              <w:rPr>
                <w:b/>
              </w:rPr>
              <w:t>Краткое наимено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ГБУ «Ветуправление Ейск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23310136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230601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3690, Краснодарский край, Ейский район, г.Ейск, 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Энгельса, 128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3690, Краснодарский край, Ейский район, г.Ейск, ул.Энгельса, 128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3690, Краснодарский край, Ейский район, г.Ейск, ул.Энгельса, 128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GUVE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8(86132)2-54-03, 3-07-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ое ГУ Банка России г.Краснода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040349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Рассчетный сч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40601810900003000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 52 435 0 в Минфин К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10423175044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/>
            </w:pPr>
            <w:r>
              <w:rPr>
                <w:b/>
              </w:rPr>
              <w:t>045637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rPr>
                <w:b/>
                <w:b/>
              </w:rPr>
            </w:pPr>
            <w:r>
              <w:rPr>
                <w:b/>
              </w:rPr>
              <w:t>03616101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средств: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0 00 (внебюджет)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.00 (бюджет)</w:t>
            </w:r>
          </w:p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.00 (обеспечение исполнения контракт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000000000000001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П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Г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2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Ф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2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 xml:space="preserve"> Соболева Зоя Васильевна </w:t>
      </w:r>
      <w:r>
        <w:rPr>
          <w:rFonts w:cs="Times New Roman" w:ascii="Times New Roman" w:hAnsi="Times New Roman"/>
          <w:b/>
          <w:sz w:val="24"/>
          <w:szCs w:val="24"/>
        </w:rPr>
        <w:t>действует  на основании Уста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6:00Z</dcterms:created>
  <dc:creator>1</dc:creator>
  <dc:description/>
  <cp:keywords/>
  <dc:language>en-US</dc:language>
  <cp:lastModifiedBy>Павел Васильевич</cp:lastModifiedBy>
  <cp:lastPrinted>2015-04-01T10:24:00Z</cp:lastPrinted>
  <dcterms:modified xsi:type="dcterms:W3CDTF">2015-09-23T05:07:00Z</dcterms:modified>
  <cp:revision>14</cp:revision>
  <dc:subject/>
  <dc:title>                              </dc:title>
</cp:coreProperties>
</file>