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68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у __________ РУ ГУ МВС України в місті __________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: 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урору __________ району міста 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: 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отерпілий: __________</w:t>
            </w:r>
          </w:p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адреса: 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а про вчинення відносно мене кримінального правопору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lang w:val="uk-UA"/>
        </w:rPr>
        <w:t>Шановний __________!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/>
        <w:t>[</w:t>
      </w:r>
      <w:r>
        <w:rPr>
          <w:lang w:val="uk-UA"/>
        </w:rPr>
        <w:t>Викласти обставини справи</w:t>
      </w:r>
      <w:r>
        <w:rPr/>
        <w:t>]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Вважаю, що в діях __________ можуть міститься ознаки злочину, передбаченого ч. __ ст. ___ КК України (назва статті __________)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На підставі викладеного, керуючись вимогами ст.ст. 2, 28, 38, 55, 56, 214, 216, 218 КПК України,</w:t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lang w:val="uk-UA"/>
        </w:rPr>
        <w:t>прошу: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1. Прийняти та протягом 24 годин зареєструвати дану заяву про наявність в діях __________ ознак кримінального правопорушення, передбаченого ч. __ ст. ___ КК України, а також внести відповідні відомості до Єдиного реєстру досудових розслідувань та розпочати розслідування. 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uk-UA"/>
        </w:rPr>
        <w:t xml:space="preserve">2. Надати мені документ, що підтверджує прийняття і реєстрацію цієї заяви. 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3. З вимогами статті 383 КК України про відповідальність за завідомо неправдиве повідомлення про вчинення злочину ознайомлений.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__________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__________.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«__» __________ 20__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0:07:00Z</dcterms:created>
  <dc:creator>Дмитрий Каленюк</dc:creator>
  <dc:description/>
  <cp:keywords/>
  <dc:language>en-US</dc:language>
  <cp:lastModifiedBy>12</cp:lastModifiedBy>
  <dcterms:modified xsi:type="dcterms:W3CDTF">2017-05-06T10:07:00Z</dcterms:modified>
  <cp:revision>2</cp:revision>
  <dc:subject/>
  <dc:title>Прокурору Святошинського району міста Києва</dc:title>
</cp:coreProperties>
</file>