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2727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70.2pt;height:83.2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7719074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айс-лист с 1 июл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8"/>
          <w:szCs w:val="18"/>
        </w:rPr>
        <w:t>НДС не облагается</w:t>
      </w:r>
    </w:p>
    <w:p>
      <w:pPr>
        <w:pStyle w:val="Normal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720"/>
        <w:gridCol w:w="720"/>
        <w:gridCol w:w="720"/>
        <w:gridCol w:w="900"/>
        <w:gridCol w:w="568"/>
        <w:gridCol w:w="878"/>
        <w:gridCol w:w="567"/>
        <w:gridCol w:w="567"/>
        <w:gridCol w:w="567"/>
        <w:gridCol w:w="567"/>
        <w:gridCol w:w="588"/>
      </w:tblGrid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р,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/>
              <w:t>ПЕТЕРБУРГ: ИСТОРИЯ И КУЛЬТУРА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ладимирович А.Г.  ВСЕ УЛИЦЫ ПЕТЕРБУРГ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  <w:t>с пригородами и окрестностями:</w:t>
            </w:r>
            <w:r>
              <w:rPr>
                <w:b/>
                <w:iCs/>
                <w:sz w:val="20"/>
                <w:szCs w:val="20"/>
              </w:rPr>
              <w:t xml:space="preserve"> Где находятся… Как проехать… Как найти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е изда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Во 2-м издании (1-е издание — 2005 г.) представлены полностью обновленные по состоянию на 1 марта 2014 г. самые достоверные сведения обо всех проездах — улицах, проспектах, площадях, переулках, аллеях, набережных, островах, реках, каналах, населенных пунктах и пр., включая все пригороды и окрестности Санкт-Петербурга. Приведены данные о их местонахождении, территориальном расположении в районах, муниципальных образованиях — муниципальных округах, городах и поселках, о городских службах, а также транспортном сообщении. Указаны соответствующие адресам судебные участки, отделы полиции и почтовые отд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ана вся информация о маршрутах и пути следования городского пассажирского общественного транспорта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я каждого жителя и гостя города. Для специалистов городских служб и ведом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86038-177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х 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Я ТОПОНИМИЧЕСКАЯ ЭНЦИКЛОПЕДИЯ САНКТ-ПЕТЕРБУРГА: 15 000 городских име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равочное издание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вт.-сост., А.Г. Владимирович, А.Д. Ерофеев, А. Б. Рыжков 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 ред. А.Г. Владимировича.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более чем двадцатилетнего сотрудничества известных краеведов, топонимистов Санкт-Петербурга и Информационно-издательского агентства «ЛИК» по фундаментальному воссозданию топонимической картины города на протяжении всего времени существования города.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ое издание подобного рода, с максимальной полнотой и достоверностью представляющее всю совокупность городских названий.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улицы, проспекты, площади, переулки, тупики, аллеи, набережные, реки, каналы, мосты, острова Петербурга, его пригородов и окрестностей, включая все посёлки и города Красносельского, Колпинского, Кронштадтского, Курортного, Петродворцового и Пушкинского районов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выпущено в продолжение и развитие увидевшей свет в год 300-летия нашего города «Топонимической энциклопедии Санкт-Петербурга», коллектив создателей которой был удостоен </w:t>
            </w:r>
            <w:r>
              <w:rPr>
                <w:b/>
                <w:sz w:val="20"/>
                <w:szCs w:val="20"/>
              </w:rPr>
              <w:t>Анциферовской премии 2003 г., Диплома Ассоциации книгоиздателей России «Лучшие книги года», Диплома Национальной выставки «Книги России», приза «Серебряная литера» Невского книжного салона</w:t>
            </w:r>
            <w:r>
              <w:rPr>
                <w:sz w:val="20"/>
                <w:szCs w:val="20"/>
              </w:rPr>
              <w:t>. Все сведения соответствуют официальному Реестру названий объектов городской среды С.-Петербурга 2006 г. с изменениями и дополнениями 2006–2013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7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БЕДА ЛЕНИНГРАДА: Из блокады — к весне 45-го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 дневниках, воспоминаниях, фотографиях и докумен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Авт.-сост. В.М. Давид, В.Е. Лев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т альбом — еще одна крупица героического и трагического эпоса о Великом Подвиге нашего города и его жителей, эпоса созданного теми, кто был непосредственными участниками, свидетелями и вершителями этого Подвиг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траницах альбома — около 150 фотографий, в том числе малоизвестных, а также плакатов, десятков документов, дневниковых записей и воспоминаний ленинградцев, которые охватывают весь период, начиная с 22 июня 1941 г., все 872 блокадных дней вплоть до Ленинградского Парада Победы в июле 1945 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86038-176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х 90 1/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стория  РОссии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ВГОРОДСКАЯ РУСЬ: Рождение держа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видетельства из глубины столетий. </w:t>
            </w:r>
            <w:r>
              <w:rPr>
                <w:i/>
                <w:sz w:val="20"/>
                <w:szCs w:val="20"/>
              </w:rPr>
              <w:t>Более 200 илл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 ред. член-корр. РАН, д.и.н., директора ИИМК РАН, руководителя Новгородской областной экспедиции ИИМК РАН Е.Н. Нос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билейное альбомное издание, посвященное 1100-летию российской государственности, впервые столь объемно представляет материальные свидетельства и результаты исследований, связанные с уникальным памятником российской истории, культуры, археологии — Новгородским (Рюриковым) городищем, первым Новгородом  русских летописей, куда на княжение был приглашён легендарный Рюрик, давший начало русской династии Рюрикович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ительная часть археологического материала, представленная в издании, дает представление о дружинной и бытовой культуре Городища в период развитого средневековья, когда здесь располагалась загородная резиденция новгородских княз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ый раздел издания составляют уникальные фотографии из Научного архива Института истории материальной культуры РАН, освещающие историко-культурную и природно-ландшафтную ситуацию в районе Городища, навсегда исчезнувшую в периоды Первой и Второй мировых войн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предназначена как для специалистов в области истории, археологии и культуры, так и для широкого круга читателей, интересующихся историей России, ее государственности и отечественн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>978-5-86038-147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70х90 1/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«ВОСТОКА» К «РАССВЕТУ»: Хроника пилотируемых космических полетов. В фотографиях и документ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-летию полета в космос Юрия Гагарина.</w:t>
            </w:r>
          </w:p>
          <w:p>
            <w:pPr>
              <w:pStyle w:val="Normal"/>
              <w:spacing w:lineRule="atLeast" w:line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ред. дважды Героя Советского Союза, летчика-космо</w:t>
              <w:softHyphen/>
              <w:t>навта, чл.-корр. РАН, докт. техн. наук В.П. Савиных. Авт.-сост.: В.П. Савиных, А.Б. Железняков, И.А. Забелина, В.Н. Куприянов, В.Е. Левтов. Более 300 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0"/>
                <w:szCs w:val="20"/>
              </w:rPr>
              <w:t xml:space="preserve">Юбилейный альбом воспроизводит всю отечественную историю пилотируемых полетов. В разделах альбома в фотографиях, документах, фрагментах дневниковых записей и воспоминаний создателей, ведущих разработчиков, участников подготовки и запусков космических кораблей «Восток», «Восход», «Союз», «Союз-Т», «Союз ТМ», «Союз–ТМА», орбитальных станций «Салют», «Мир», МКС, а также воспоминаний летчиков-космонавтов СССР и России, участников международных космических экспедиций предстают все важнейшие события «звездных» лет, включая юбилейный полет КК «Гагарин». Часть иллюстраций и документов малоизвестна широкому кругу читателей, а некоторые воспроизводятся впервые. При участии РГАНТД, ЦГАКФФД СПб, Федерации космонавтики России.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  <w:sz w:val="20"/>
                <w:szCs w:val="20"/>
              </w:rPr>
              <w:t>Дипломы ВВЦ, Конкурса АСКИ «Лучшая книга года» (в номинации «Лучшее издание по естественным наукам, технике и медицине), Почетная грамота Роскосм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7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х108 1/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45: ГОД ВЕЛИКОЙ ПОБЕДЫ. В дневниках, воспоминаниях, фотографиях и документ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билейный альбом. Авт.-сост. В.Е. Левтов, В.М. Давид. Более 300 ил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красочный альбом впервые столь объемно представляет важнейшие события — главные вехи Великой Отечественной войны и Второй мировой войны на их заключительном этапе — на протяжении всего 1945 года от освобождения Будапешта до капитуляции Японии и начала Нюрнбергского процесса — в уникальных военных фотографиях, снятых как отечественными, так и зарубежными фотокорреспондентами в сопровождении исторических документов, сообщений Совинформбюро и СМИ союзников, публикаций в прессе 1945 года, воспоминаний участников Великой Отечественной войны. Фото из архивов РФ, США, Франции, Герм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7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 1/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еофильм «ПЕСНИ ВОЙНЫ И ПОБЕДЫ. Парад Победы 24 ИЮНЯ 1945 г.»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вященная Победе оригинальная композиция, созданная коллективом издательства, — киноконцерт из фрагментов кинофильмов и концертных телезаписей с самыми популярными песнями в исполнении Л. Утесова, М. Бернеса, К. Шульженко, М. Ладыниной и др. известных советских певцов и киноактеров и впервые тиражируемый в цифровом формате цветной документальный фильм «Парад Победы в Москве 24 июня 1945 г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бедитель Конкурса «Серебряная Литера» Невского Книжного Фору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ЗИМНЯЯ ВОЙНА» 1939–1940 гг. в документах НКВД. </w:t>
            </w:r>
            <w:r>
              <w:rPr>
                <w:bCs/>
                <w:i/>
                <w:sz w:val="20"/>
                <w:szCs w:val="20"/>
              </w:rPr>
              <w:t xml:space="preserve">По материалам Архива УФСБ РФ по городу Санкт-Петербургу и Ленинградской области. </w:t>
            </w:r>
            <w:r>
              <w:rPr>
                <w:i/>
                <w:iCs/>
                <w:sz w:val="20"/>
                <w:szCs w:val="20"/>
              </w:rPr>
              <w:t>Авт.-сост. С.К. Бернев, А.И. Рупасов.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нига приближает нас к правде о драматических событиях на Карельском перешейке 1939-1940 гг. — «Зимней войне», предыстория и история которой и через 75 лет после ее окончания хранит немало «белых пятен». Впервые представлены рассекреченные аналитические материалы НКВД об обстановке в Финляндии и состоянии ее общества в 1930-х гг. Не менее интересны ещё недавно имевшие гриф «Совершенно секретно» и также впервые публикуемые рапорты и сообщения опергруппы УНКВД, заброшенной на территорию Финляндии накануне начала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6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Серия «Роковые годы России. Документальная хроника»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ргатников А.В. ГОД 1740. </w:t>
            </w:r>
            <w:r>
              <w:rPr>
                <w:i/>
                <w:sz w:val="20"/>
                <w:szCs w:val="20"/>
              </w:rPr>
              <w:t>С 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ытия значительные и трагичные: один из самых жутких политических процессов — над Артемием Волынским и его конфидентами; смерть Анны Иоановны, завещание императрицы и его тайна; объявление императором двухмесячного младенца Иоанна Антоновича; официальное установление регентства (впервые в России) Эрнста Бирона, попытка свергнуть его и, наконец, ночной переворот и арест диктатора фельдмаршалом Минихом; отстранение от власти Миниха и правление Анны Леопольдовны, по воле которой началась Великая Оттепель, одна из первых в стране, о чем до сих пор ничего не извес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02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Серия «Роковые годы России. Документальная хроника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грин В.Е. ГОД 17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 ил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России в эпоху особо значимых событий: неожиданная смерть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борьба за престол после его смерти, возведение на трон Екатер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начало великого безвременья. Меньшиков, Ягужинский, Остерман и другие сподвижники «Золуш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троне». Фаворитизм, интриги, временщики при российском дворе. Начало эпохи «дворцовых переворо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3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Серия «Роковые годы России. Документальная хроника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ргатников А.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ГОД 1796</w:t>
            </w:r>
            <w:r>
              <w:rPr>
                <w:i/>
                <w:sz w:val="20"/>
                <w:szCs w:val="20"/>
              </w:rPr>
              <w:t>. С 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продолжает уникальную серию, представляющую переломные годы истории России во всем их многообразии. Хронологически освещены события, происходившие в период завершения царствования стареющей Екатерины Великой: начало войны с Персией, подготовка к походу на Францию на фоне финансовой разрухи, коррупции чиновничества. Рассматривается противоречивость ставших роковыми действий взошедшего на престол Павла I после смерти Екатерины II. Выразительно представлен сам исторический период — конец XVIII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5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Серия «Роковые годы России. Документальная хроника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юль С.Н. ГОД 1812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С ил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нига впервые в отечественной литературе представляет собой опыт событийной канвы 1812 года, на большую часть которого пришлась война, ставшая центральным событием в жизни сословий российского общества. Документальную основу книги составляют архивные материалы, а также ранее практически не использованные исторические источники, позволившие по-новому, не в канонической форме представить события 1812 года и роль в этих событиях известных российских военных и государственных дея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1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ДНИ БОЛЬШОГО ТЕРРОРА в воспоминаниях и документах. </w:t>
            </w:r>
            <w:r>
              <w:rPr>
                <w:i/>
                <w:iCs/>
                <w:sz w:val="20"/>
                <w:szCs w:val="20"/>
              </w:rPr>
              <w:t>Сост. В.М. Давид. С ил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содержит бесценные свидетельства повседневной жизни советских людей под гнетом страха, в условиях беззакония и репрессий 1930-х годов, и прежде всего — 1937–1938 гг. Это фрагменты дневников, воспоминаний ленинградцев, жителей других мест — людей различного социального положения — партийных и хозяйственных руководителей, рабочих и служащих, студентов, творческой интеллигенции, перенесших сталинский беспредел арестов, тюремного заключения, ссылок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публиковавшиеся и не предназначенные для печати эти записи в сопровождении официальных документов, газетных сообщений и уникальных фотографий из архивов, фондов и частных коллекций, воссоздают атмосферу и противоречивую сущность жизни людей, как часть истории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4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9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ин В.Т. ПРИЗНАНИЕ В СОУЧАСТИИ: О смутном времени Брежнева, Горбачева и Ельцина… </w:t>
            </w:r>
            <w:r>
              <w:rPr>
                <w:sz w:val="20"/>
                <w:szCs w:val="20"/>
              </w:rPr>
              <w:t>Автор этой откровенной книги-документа долгие годы был собкором “Правды” по Ленинграду и Ленинградской области, в трудные дни августа 1991 года руководил Ленинградским телевидением. До 2009 года возглавлял Межгосударственную телерадиокомпанию “Мир”. Автор книг на исторические темы и множества публикаций в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23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4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right="-108" w:hanging="0"/>
              <w:rPr/>
            </w:pPr>
            <w:r>
              <w:rPr/>
              <w:t>КУЛЬТУРА. ИСКУС</w:t>
            </w:r>
            <w:r>
              <w:rPr>
                <w:shd w:fill="4F81BD" w:val="clear"/>
              </w:rPr>
              <w:t>СТВО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рылья времени</w:t>
            </w:r>
            <w:r>
              <w:rPr>
                <w:b/>
                <w:sz w:val="20"/>
                <w:szCs w:val="20"/>
              </w:rPr>
              <w:t>: Испанская поэзия Золотого века в переводах Александры Кос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вуязычная антолог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ост., вступ. ст., комментарии А.Ю. Миловидовой, послесл. В.Е. Багно, Р. Сан-Висенте, А.В. Кургатник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художественное издание (</w:t>
            </w:r>
            <w:r>
              <w:rPr>
                <w:i/>
                <w:sz w:val="20"/>
                <w:szCs w:val="20"/>
              </w:rPr>
              <w:t>более 100 илл.)</w:t>
            </w:r>
            <w:r>
              <w:rPr>
                <w:sz w:val="20"/>
                <w:szCs w:val="20"/>
              </w:rPr>
              <w:t xml:space="preserve"> — двуязычная антология великой испанской поэзии середины XV – кон. XVII в., представляемая на языке оригинала и переложенная в чеканные русские строки одним из замечательных российских переводчиков, иллюстрированная репродукциями знаменитых испанских мастеров, знакомит читателей с шедеврами философской и любовной лирики, произведениями религиозной тематики и политической сатиры. Особенно живыми и выразительными среди 14 поэтов в антологии представлены Сервантес, Кеведо и Вильямедиана, впервые на русском языке публикуются произведения триады испанских мистиков: Фрая Луиса де Леона, Тересы Авильской и Сан Хуана де ла Крус. Это издание — дань памяти известнейшему петербургскому переводчику — Александре Косс, скончавшейся в 2010 г. Книга будет интересна широкому кругу российских читателей, полезна всем изучающим испанский язык и специалистам филологам, а также гражданам Испании и Латинской Америки, изучающим русский язы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е дипломы Лауреата Конкурса АСКИ «Лучшая книга года» (в номинации «Диалог культур»), Лауреата Конкурса на лучшее книжное издание Большой книжной ярмарки «Русский язык между Европой и Ази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978-5-86038</w:t>
            </w:r>
            <w:r>
              <w:rPr>
                <w:sz w:val="20"/>
                <w:szCs w:val="20"/>
                <w:lang w:val="en-US"/>
              </w:rPr>
              <w:t>-16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ССКИЙ МИР МИЛАНА: Прогулки по историческим адресам с Михаилом Талалаем. Путеводитель.</w:t>
            </w:r>
            <w:r>
              <w:rPr>
                <w:i/>
                <w:iCs/>
                <w:sz w:val="20"/>
                <w:szCs w:val="20"/>
              </w:rPr>
              <w:t xml:space="preserve"> С ил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рико-культурологический путеводитель</w:t>
            </w:r>
            <w:r>
              <w:rPr>
                <w:sz w:val="20"/>
                <w:szCs w:val="20"/>
              </w:rPr>
              <w:t xml:space="preserve"> по всем важнейшим, знаменитым местам и достопримечательностям одного из крупнейших научных, промышленных центров Европы — дворцам, соборам, театру Ла Скала, музеям и паркам, сохранившим следы пребывания известных россиян, как посетивших Милан, так и селившихся в нем, — глав российского государства от императора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о президента РФ, великого полководца Александра Суворова, выдающихся деятелей литературы и искусства, священнослужителей и политических деятелей, способствовавших процветанию Милана, привнесших ценности русской культуры в историю и жизнь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ждая из десяти Прогулок сопровождается сведениями об истории Милана, цветными фотографиями, картами-схемами и др. иллюстрациями, репродукциями картин, портретов россиян, работавших и творивших в городе в разные век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, изданная в Год российской культуры и русского языка в Италии, продолжает мини-серию «Русский мир городов-побратимов Петербурга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23-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х90 1/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60х90 1/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7Бц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МИР ДРЕЗДЕНА: Прогулки по историческим адресам с Ольгой Гроссманн. Путеводитель.</w:t>
            </w:r>
            <w:r>
              <w:rPr>
                <w:i/>
                <w:iCs/>
                <w:sz w:val="20"/>
                <w:szCs w:val="20"/>
              </w:rPr>
              <w:t xml:space="preserve"> С илл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ригинальный </w:t>
            </w:r>
            <w:r>
              <w:rPr>
                <w:i/>
                <w:iCs/>
                <w:sz w:val="20"/>
                <w:szCs w:val="20"/>
              </w:rPr>
              <w:t>историко-культурологический путеводитель</w:t>
            </w:r>
            <w:r>
              <w:rPr>
                <w:iCs/>
                <w:sz w:val="20"/>
                <w:szCs w:val="20"/>
              </w:rPr>
              <w:t xml:space="preserve"> по достопримечательным местам столицы Саксонии, сохранившим память о сотнях русских имен,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тех, кто посещал Дрезден, жил здесь временно или селился навсегд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Это главы российского государства от Петр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до В.В. Путина, известные военноначальники, священнослужители, деятели науки и культуры. Автор предлагает совершить девять Прогулок, увидеть живописные уголки, знаменитые сокровищницы искусства, ансамбли, здания, пройти по русскому следу, познакомиться со всем самым интересным в древней саксонской столиц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ногокрасочный путеводитель богато иллюстрирован, снабжен обширным справочным аппарато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978-5-86038-17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9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РСКОЕ СЕЛО АННЫ АХМАТОВОЙ: Адреса. События. Люд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тературно-исторические прогулки с Сергеем Сениным по стихам воспоминаниям, дневникам, фотографиям, открыткам и другим документам эпохи. </w:t>
            </w:r>
            <w:r>
              <w:rPr>
                <w:i/>
                <w:sz w:val="20"/>
                <w:szCs w:val="20"/>
              </w:rPr>
              <w:t>Авт.-сост. С.И. Сенин. С ил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-альбом представляет на своих страницах образы Царского Села, одухотворённые жизнью и творчеством Анны Ахматово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вые перед читателем они предстают в поэтических строках и мемуарных записях Анны Ахматовой, в воспоминаниях близких ей людей — в органичном соединении с уникальными иллюстративными материалами (около 300 иллюстраций) из частных коллекций, в том числе из уникальных «царскосельских» коллекций известных петербургских филокартистов, а также из собраний музеев Санкт-Петербурга и Царского Се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здании публикуются малоизвестные факты биографии поэта, связанные с памятными, сегодня в основном утраченными, местами Царского Села, ее царскосельскими встречами с известными людьми. Издание, посвященное 300-летию Царского Села, будет интересно всем любителям русской истории и куль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й диплом Лауреата конкурса АСКИ «Лучшая книга года» (в номинации «Лучшая книга о Санкт-Петербурге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5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 1/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720"/>
        <w:gridCol w:w="720"/>
        <w:gridCol w:w="720"/>
        <w:gridCol w:w="900"/>
        <w:gridCol w:w="568"/>
        <w:gridCol w:w="15"/>
        <w:gridCol w:w="863"/>
        <w:gridCol w:w="567"/>
        <w:gridCol w:w="567"/>
        <w:gridCol w:w="567"/>
        <w:gridCol w:w="567"/>
        <w:gridCol w:w="5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кович Э.И. МУЗЫКАЛЬНЫЕ ПУТЕШЕСТВИЯ </w:t>
              <w:br/>
              <w:t>в историях и картинках</w:t>
            </w:r>
            <w:r>
              <w:rPr>
                <w:sz w:val="20"/>
                <w:szCs w:val="20"/>
              </w:rPr>
              <w:t xml:space="preserve">. 2-е издание </w:t>
            </w:r>
            <w:r>
              <w:rPr>
                <w:i/>
                <w:iCs/>
                <w:sz w:val="20"/>
                <w:szCs w:val="20"/>
              </w:rPr>
              <w:t>С илл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нига приглашает читателя к путешествиям в многообразный мир музыки. Каждое из них — это знакомство с теми или иными произведениями, явлениями, событиями, творчеством знаменитых композиторов и музыкантов. В увлекательных рассказах, сопровождаемых иллюстрациями, истории о создании произведений, о музыкальных жанрах и инструментах, о знаменитых исполнителях. Перед читателем предстают различные грани мира музыки и истинные шедевры музыки мира. Для широкого круга читателей, и прежде всего — для молодого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5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ургатников А.В. ИМПЕРАТОРСКИЙ МИХАЙЛОВСКИЙ ТЕАТР: 1833–1918. </w:t>
            </w:r>
            <w:r>
              <w:rPr>
                <w:bCs/>
                <w:i/>
                <w:sz w:val="20"/>
                <w:szCs w:val="20"/>
              </w:rPr>
              <w:t xml:space="preserve">Альбом </w:t>
            </w:r>
            <w:r>
              <w:rPr>
                <w:i/>
                <w:iCs/>
                <w:sz w:val="20"/>
                <w:szCs w:val="20"/>
              </w:rPr>
              <w:t>с илл., на русс., англ. и фр. языках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творческая судьба знаменитого театра, его французской и немецкой трупп в сопровождении документов, архивных материалов и редких фотографий, гравюр и иллюстрац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четный диплом Лауреата Конкурса АСКИ «Лучшая книга года» за художественный вкус и высокую культуру и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084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 1/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ьман Г. ИСКАТЕЛИ ПРИКЛЮЧЕНИЙ В НОВОМ СВЕТЕ: Прогулки по литературным адресам Америки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 илл. </w:t>
            </w:r>
            <w:r>
              <w:rPr>
                <w:sz w:val="20"/>
                <w:szCs w:val="20"/>
              </w:rPr>
              <w:t>Автор рассказывает о путешествиях и местах проживания в Северной Америке известных европейских исследователей и писателей, авторов приключенческих романов: Томаса Майн Рида, Жюля Верна, Генриха Шлимана, Уилки Коллинза, Роберта Луиса Стивенсона, Редьярда Киплинга, Генрика Сенкевича, Оскара Уайльда, Артура Конан Дойля, Кнута Гамсуна, Этель Лилиан Войнич и других. Истории об их интересных встречах сопровождают более 200 фотоиллюстраций и рисунк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мого широкого круга чит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4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 1/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кович Э.И. ВЕЛИКИЕ ЛЮДИ ИСКУССТВА НА ПЕРЕКРЕСТКАХ СУДЕБ: Очерки и новеллы. По страницам дневников и воспоминаний. </w:t>
            </w:r>
            <w:r>
              <w:rPr>
                <w:i/>
                <w:iCs/>
                <w:sz w:val="20"/>
                <w:szCs w:val="20"/>
              </w:rPr>
              <w:t>С ил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еллы о встречах, драматических коллизиях соавторства и их влияния на судьбы выдающихся русских и европейских композиторов, писателей и артистов — Листа и Глинки, Бизе и Чайковского, Вебера и Гофмана, Андерсена и Грига, круга Дягилева: Нижинского, Лифаря, Стравинского и Прокофьева. Увлекательное повествование для широкого круга чит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38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х100 1/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рия «Театр в книг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ИЛЬЯМ ШЕКСПИР “БУРЯ”. ЭМИЛЬ КАПЕЛЮШ. СЦЕНОГРАФИЯ. </w:t>
            </w:r>
            <w:r>
              <w:rPr>
                <w:i/>
                <w:iCs/>
                <w:sz w:val="20"/>
                <w:szCs w:val="20"/>
              </w:rPr>
              <w:t>Более 100 ил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том своеобразном “Библиотеатре” читателю-зрителю мы предлагаем произведение, соединяющее в себе три вида искусства: пьесу — классику мировой драматургии, ее художественно-изобразительное воплощение — сценографию, эскизы, костюмы, графические композиции и — сам спектакль, перенесенный из сценического пространства в пространство книжно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нига включает в себя аутентичный текст феерической драмы У. Шекспира в переводе М. Донского и сценографические материалы, графические композиции к поставленному в Санкт-Петербургском театре им. В.Ф. Комиссаржевской спектаклю петербургского театрального художника Эмиля Капелюша (</w:t>
            </w:r>
            <w:r>
              <w:rPr>
                <w:b/>
                <w:sz w:val="20"/>
                <w:szCs w:val="20"/>
              </w:rPr>
              <w:t>Национальная премия «Золотая маска»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4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90 1/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ерия «Джазовый Олимп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оберт Джордж Рейзнер. ПТАШКА: Легенда о Чарли Паркере. </w:t>
            </w:r>
            <w:r>
              <w:rPr>
                <w:i/>
                <w:iCs/>
                <w:sz w:val="20"/>
                <w:szCs w:val="20"/>
              </w:rPr>
              <w:t>Пер. с англ. Валерия Мысовского. С илл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знакомит читателя с яркой судьбой выдающегося американского джазового музыканта. Он предстает таким, каким его знали друзья-джазмены, среди которых немало звезд первой величины, его менеджеры, музыкальные критики, близкие люди и просто те, кому довелось быть с ним рядом. Воспоминания, собранные Р. Дж. Рейзнером и переведенные на русский язык филологом и известным джазовым музыкантом, не оставят равнодушным истинного ценителя дж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86038-14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9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СКАЯ ЛИТЕРАТУРА. КНИГИ ДЛЯ СЕМЕЙНОГО ЧТЕНИЯ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РАТЬЯ ДУРОВЫ НА ЛИТЕРАТУРНОЙ АРЕНЕ со своими рассказами, памфлетами, эпиграммами и куплетами. </w:t>
            </w:r>
            <w:r>
              <w:rPr>
                <w:i/>
                <w:sz w:val="20"/>
                <w:szCs w:val="20"/>
              </w:rPr>
              <w:t xml:space="preserve">Сост. Сотников Н.Н., Сотникова М.Н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лл. В. и А. Дуровых и фотограф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 впервые представлены все самые интересные произведения выдающихся деятелей цирка клоунов и дрессировщиков братьев Дуровых — Владимира Леонидовича (1863–1934) и Анатолия Леонидовича (1864–191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интересна широкому кругу читателей, прежде всего — молодому поколению, особенно в юбилейный год — 150-летия со дня рождения Анатолия Дур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2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х100 1/3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 1/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нгин В.О. ЗАГАДКИ И ПАРАДОКСЫ ШАШЕЧНОЙ ИГРЫ. </w:t>
            </w:r>
            <w:r>
              <w:rPr>
                <w:bCs/>
                <w:i/>
                <w:sz w:val="20"/>
                <w:szCs w:val="20"/>
              </w:rPr>
              <w:t>С ил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р книги — неоднократный чемпион мира по русским шашкам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08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84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ченок В.П. СТИХОАЗБУКА.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сочное иллюстрированное издание для дошкольного и младшего школьно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05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90 1/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</w:t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чинский В.М. ЧУВСТВО КОГТЯ: Афоризм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 ил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удожник Б. Петрушанский.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ло 800 оригинальных афоризмов, сентенций, парадоксов о природе человека, о смысле жизни и превратностях судьбы и, в конечном счете, — о нас с вами.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, известный петербургский писатель-сатирик много лет плодотворно работает в труднейшем жанре литературного творчества — афористике.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юмористические и сатирические афоризмы, рассказы и стихи для детей широко публиковались и у нас и за рубежом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 xml:space="preserve">Более ста его миниатюр вошли в “Антологию мировой афористики”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098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х100 1/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х100 1/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ригорьев Г., Носов С. ДОСКА, ИЛИ ВСТРЕЧИ НА СЕННОЙ: Быль–поэма в 12 частях с комментариями и иллюстрац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поэмы — произошедшее с известными поэтом и прозаиком, драматургом  удивительное событие, связанное с именем А.С. Пушк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ется своеобразным эссе — комментарием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й дизайн, юмористические иллюстрации, редкие фотографии Сенной площади разных эпох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978-5-86038-110-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60х90 1/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обл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БИЗНЕС. ФИНАНСЫ</w:t>
            </w:r>
          </w:p>
        </w:tc>
        <w:tc>
          <w:tcPr>
            <w:tcW w:w="3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5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орелов Н.А. ВОЗНАГРАЖДЕНИЕ РАБОТНИКАМ (КОМПЕНСАЦИОННЫЙ МЕНЕДЖМЕНТ). Учебное пособие для студентов ву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м пособии, подготовленном согласно всем требованиям Болонского процесса, впервые комплексно рассмотрен весь спектр финансово-экономической деятельности, связанной с формированием, выплатой вознаграждения на государственных и частных предприятиях различных отраслей экономики. Для студентов ВУЗов, для финансовых руководителей предприятий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-5-86038-139-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х100 1/1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ц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1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ИОДИЧЕСКИЕ ИЗДАНИЯ</w:t>
            </w:r>
          </w:p>
        </w:tc>
        <w:tc>
          <w:tcPr>
            <w:tcW w:w="3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 ТОПОНИМИЧЕСКИЙ ЖУРНАЛ. Научно-популярное издание. «Для настоящих и будущих краеведов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ыходит с 2005 года. Ежеквартальное издание.</w:t>
            </w:r>
            <w:r>
              <w:rPr>
                <w:bCs/>
                <w:sz w:val="22"/>
                <w:szCs w:val="22"/>
              </w:rPr>
              <w:t xml:space="preserve"> ISSN </w:t>
            </w:r>
            <w:r>
              <w:rPr>
                <w:sz w:val="20"/>
                <w:szCs w:val="20"/>
              </w:rPr>
              <w:t xml:space="preserve">1819-1169, </w:t>
            </w:r>
            <w:r>
              <w:rPr>
                <w:bCs/>
                <w:sz w:val="22"/>
                <w:szCs w:val="22"/>
              </w:rPr>
              <w:t xml:space="preserve">формат </w:t>
            </w:r>
            <w:r>
              <w:rPr>
                <w:sz w:val="20"/>
                <w:szCs w:val="20"/>
              </w:rPr>
              <w:t>А5, стр. 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имость 1 номера — 180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периодическое издание подобного рода в России. Занимает особую нишу среди немногочисленных исторических и краеведческих изданий, представляя на своих страницах официальные материалы, результаты научных исследований, популярные статьи и комментарии, относящихся как к петербургской топонимике, так и российской топонимике и краеведению. Авторский актив объединяет известных специалистов — топонимистов и краеведов Петербурга и других городов Росси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«Новый Топонимический Журнал» удостоен Первой премии «Александр Невский» V Всероссийского конкурса СМИ «Патриот России» 2006 года.</w:t>
            </w:r>
          </w:p>
        </w:tc>
        <w:tc>
          <w:tcPr>
            <w:tcW w:w="3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9l">
    <w:name w:val="text9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6:00Z</dcterms:created>
  <dc:creator>Admin</dc:creator>
  <dc:description/>
  <cp:keywords/>
  <dc:language>en-US</dc:language>
  <cp:lastModifiedBy>Admin</cp:lastModifiedBy>
  <cp:lastPrinted>2014-07-08T18:58:00Z</cp:lastPrinted>
  <dcterms:modified xsi:type="dcterms:W3CDTF">2014-07-08T15:46:00Z</dcterms:modified>
  <cp:revision>4</cp:revision>
  <dc:subject/>
  <dc:title/>
</cp:coreProperties>
</file>