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2175</wp:posOffset>
            </wp:positionH>
            <wp:positionV relativeFrom="paragraph">
              <wp:posOffset>-205105</wp:posOffset>
            </wp:positionV>
            <wp:extent cx="1675765" cy="2299335"/>
            <wp:effectExtent l="0" t="0" r="0" b="0"/>
            <wp:wrapTight wrapText="bothSides">
              <wp:wrapPolygon edited="0">
                <wp:start x="-500" y="0"/>
                <wp:lineTo x="-500" y="21221"/>
                <wp:lineTo x="21598" y="21221"/>
                <wp:lineTo x="21598" y="0"/>
                <wp:lineTo x="-5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4" r="-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О</w:t>
      </w:r>
      <w:r>
        <w:rPr>
          <w:rFonts w:cs="Times New Roman" w:ascii="Times New Roman" w:hAnsi="Times New Roman"/>
          <w:sz w:val="28"/>
          <w:szCs w:val="28"/>
        </w:rPr>
        <w:t>.: Сафронов Сергей Викторович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: 07 июня 1980 г.р.(36 лет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 женат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27-334-98-97; 8 – 917 – 743 – 24-2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Style w:val="Headerusername"/>
          <w:sz w:val="28"/>
          <w:szCs w:val="28"/>
          <w:lang w:val="en-US"/>
        </w:rPr>
        <w:t>chief.smasergej2016@yandex.ru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проживания: РБ, Туймазинский р-н., п. Кандры, ул. Тельмана, д.68/б, кв. 1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зюм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работу по специальности в современной развивающейся компании, в которой смогу применить свои знания и опыт. А также реализовать деловые качества и личный потенциа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ый заработок</w:t>
      </w:r>
      <w:r>
        <w:rPr>
          <w:rFonts w:cs="Times New Roman" w:ascii="Times New Roman" w:hAnsi="Times New Roman"/>
          <w:sz w:val="28"/>
          <w:szCs w:val="28"/>
        </w:rPr>
        <w:t xml:space="preserve"> : 160 – 180 000 руб за месяц нахождения на вахт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97-2000 г.: Октябрьский Нефтяной Колледж им. С.И.Кувыкина, по специальности «Геология и разведка нефтяных и газовых месторождений»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04-2010 г.: Уфимский Государственный Нефтяной Технический Университет, по специальности «Разработка и эксплуатация нефтяных и газовых скважин». Диплом на тему: « Эффективность соляно-кислотной обработки ПЗП в ТЦДНГ-1 НГДУ «Туймазанефть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08. 1999 г.: принят для прохождения производственной практики помощником бурильщика 3-го разряда «эксплуатационного и разведочного бурения скважин на нефть и газ» - Туймазинское Управление Буровых Работ п. Кандр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11. 1999 г.: уволен в связи с окончанием практи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06. 2000г.: принят помощником бурильщика 4-го разряда   «эксплуатационного и разведочного бурения скважин на нефть и газ» - Туймазинское Управление Буровых Работ п. Кандр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07. 2001 г.: переведен лаборантом коллектором 4-го разряда цеха бурения № 2 - Туймазинского Управления Буровых Работ п. Кандр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12. 2001 г.: уволен по ст. 44 п. 1. ТК. РБ – призыв в ряды Вооруженных сил РФ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01. 2004 г.: принят оператором по исследованию скважин 4-го разряда цеха капитального  и подземного ремонта скважи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6. 05. 2004 г.: переведен инженером – геологом  цеха капитального и подземного ремонта скважин  (работа в Оренбургской области г. Бугуруслан, заказчик «ТНК-ВР» ОАО «Оренбургнефть»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01. 2007 г.: присвоена 1-ая категория инженера-геолога цеха капитального и подземного ремонта скважин  (работа в Оренбургской области г. Бузулук, заказчик «ТНК-ВР» ОАО «Оренбургнефть»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геолог с совмещением должности заместителя начальника цех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ый контроль за работой бригад  КРС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корректировка движения бригад КРС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технологических процессов и видов производимых работ бригадами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и обеспечение качественного выполнения промыслово-геофизических исследований по ходу проведения работ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план-графиков  движения бригад КРС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 работ проведения КРС, документации о проведенных работах на скважинах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бобщение геологического материала и результатов ПГ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омиссии по расследованию аварий и проведение ПГИ и ПВР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капитальных ремонтов, выполняемые бригадами КРС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освоение скважин после ГРП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кважин после бурения, углубления забоя, ПВР, в том числе на депрессии трубными перфораторам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гидромеханической щелевой перфорации, ОПЗ пласта (соляно-кислотная обработка ПЗП и т.д.), проведение ГРП, ликвидация заколонной циркуляции, ликвидация негерметичности э/колонны), нормализация забоя, ликвидация парафино-гидратных отложений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смет по заканчиванию скважин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Dispmain</w:t>
      </w:r>
      <w:r>
        <w:rPr>
          <w:rFonts w:cs="Times New Roman" w:ascii="Times New Roman" w:hAnsi="Times New Roman"/>
          <w:sz w:val="28"/>
          <w:szCs w:val="28"/>
        </w:rPr>
        <w:t>, снятие и обработка данных ИВЭ и предоставление заказчику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1.01.2009 г. в связи с реорганизацией предприятия и ликвидацией ЦКРС переведен геологом 2-ой категории в цех бурения и освоения скважи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бязанности :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цессов буре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технических параметров, отбор и анализ шлама, описание керна, построение геологического и стратиграфического разреза, оценка характера содержания пластового флюида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получения геолого – геофизической информации, выявление реперных горизонтов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ативное литолого – стратиграфическое расчленение разреза, выделение пластов-коллекторов, определение характера их насыщения, оценка фильтрационно–емкостныхсвойств;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нее обнаружение газонефтеводопроявлений и поглощений при бурении; - оптимизация процесса углубления скважин в зависимости от геологических задач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ование зон АВПД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предаварийных ситуаций в реальном масштабе времен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участие на скважине при крепление и цементирование эксплуатационных колон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3.08.2010 г.  принят в общество с ограниченной ответственностью «ПетроТул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5.02.2011г. присвоена должность инженера – технолог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4.07.2013 г. переведён на должность инженера 3 категории.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е обязанности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рограммы бурения скважины и согласование их с заказчиком; - осуществление технического обслуживания и контроля за буровыми долотам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проведения работ, корректировка способов и методов наладки с целью необходимых параметров и характеристик оборудования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анных изменений параметров работы, контроль параметров забойных двигателей, выполнение необходимых расчетов и заключительный отчет о пригодности к эксплуатации отдельных деталей, узлов, механизмов, систем; выявление причин их неисправности;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деятельностью подразделений предприятия по устранению дефектов оборудования, выявленных в процессе выполнения буровых работ; - контроль за правильным распределением рабочего времени буровой бригад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дение технической документации в процессе бурения, участие в приемке оборудования в эксплуатацию, оформление приема–сдаточной документации, выявление и расследование причины аварии, брака в работе, повреждение оборудования, а также ведение разработки мероприятий, направленные на их предотвращение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сведения: </w:t>
      </w:r>
      <w:r>
        <w:rPr>
          <w:rFonts w:cs="Times New Roman" w:ascii="Times New Roman" w:hAnsi="Times New Roman"/>
          <w:sz w:val="28"/>
          <w:szCs w:val="28"/>
        </w:rPr>
        <w:t>наличие водительского удостоверения категории «В», «С»; стаж вождения 14 л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е компьютера: </w:t>
      </w:r>
      <w:r>
        <w:rPr>
          <w:rFonts w:cs="Times New Roman" w:ascii="Times New Roman" w:hAnsi="Times New Roman"/>
          <w:sz w:val="28"/>
          <w:szCs w:val="28"/>
        </w:rPr>
        <w:t xml:space="preserve">уверенный польз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навы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е знания бухгалт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 (разговорный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ачества: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ыт работы с заказчиком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нахождение на вахте в условиях крайнего севера от 3 до 6 месяце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шение задач, в условиях отсутствия контакта с координаторо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оборудовани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ратное использование единицы бурового оборудования, без вреда для производства;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задач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ые качества: </w:t>
      </w:r>
      <w:r>
        <w:rPr>
          <w:rFonts w:cs="Times New Roman" w:ascii="Times New Roman" w:hAnsi="Times New Roman"/>
          <w:sz w:val="28"/>
          <w:szCs w:val="28"/>
        </w:rPr>
        <w:t>ответствен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чность, стрессоустойчивость, оптимизм, порядочность, активная жизненная позиц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  <w:r>
        <w:rPr>
          <w:rFonts w:cs="Times New Roman" w:ascii="Times New Roman" w:hAnsi="Times New Roman"/>
          <w:sz w:val="28"/>
          <w:szCs w:val="28"/>
        </w:rPr>
        <w:t>вахтовый метод</w:t>
      </w:r>
      <w:r>
        <w:rPr>
          <w:rFonts w:cs="Times New Roman" w:ascii="Times New Roman" w:hAnsi="Times New Roman"/>
          <w:b/>
          <w:sz w:val="28"/>
          <w:szCs w:val="28"/>
        </w:rPr>
        <w:t xml:space="preserve">, ( </w:t>
      </w:r>
      <w:r>
        <w:rPr>
          <w:rFonts w:cs="Times New Roman" w:ascii="Times New Roman" w:hAnsi="Times New Roman"/>
          <w:sz w:val="28"/>
          <w:szCs w:val="28"/>
        </w:rPr>
        <w:t>постоянная – переезд  зависит от региона), нормированный и ненормированный рабочий день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55:00Z</dcterms:created>
  <dc:creator>a101</dc:creator>
  <dc:description/>
  <dc:language>en-US</dc:language>
  <cp:lastModifiedBy>admin</cp:lastModifiedBy>
  <cp:lastPrinted>2016-05-31T10:08:00Z</cp:lastPrinted>
  <dcterms:modified xsi:type="dcterms:W3CDTF">2016-10-15T08:55:00Z</dcterms:modified>
  <cp:revision>2</cp:revision>
  <dc:subject/>
  <dc:title/>
</cp:coreProperties>
</file>