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Тевосян Татьяна</w:t>
      </w:r>
    </w:p>
    <w:p>
      <w:pPr>
        <w:pStyle w:val="Normal"/>
        <w:rPr/>
      </w:pPr>
      <w:r>
        <w:rPr/>
        <w:t>Тел. 097 861 73 6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tanyusha</w:t>
      </w:r>
      <w:r>
        <w:rPr>
          <w:b/>
          <w:i/>
          <w:sz w:val="28"/>
          <w:szCs w:val="28"/>
        </w:rPr>
        <w:t>_</w:t>
      </w:r>
      <w:r>
        <w:rPr>
          <w:b/>
          <w:i/>
          <w:sz w:val="28"/>
          <w:szCs w:val="28"/>
          <w:lang w:val="en-US"/>
        </w:rPr>
        <w:t>rubel</w:t>
      </w:r>
      <w:r>
        <w:rPr>
          <w:b/>
          <w:i/>
          <w:sz w:val="28"/>
          <w:szCs w:val="28"/>
        </w:rPr>
        <w:t>@</w:t>
      </w:r>
      <w:r>
        <w:rPr>
          <w:b/>
          <w:i/>
          <w:sz w:val="28"/>
          <w:szCs w:val="28"/>
          <w:lang w:val="en-US"/>
        </w:rPr>
        <w:t>mail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ата рожден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19.09.87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Возраст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6</w:t>
      </w:r>
    </w:p>
    <w:p>
      <w:pPr>
        <w:pStyle w:val="Normal"/>
        <w:rPr/>
      </w:pPr>
      <w:r>
        <w:rPr>
          <w:b/>
          <w:i/>
          <w:sz w:val="28"/>
          <w:szCs w:val="28"/>
        </w:rPr>
        <w:t>Пол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Женский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емейное положени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замужем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ети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есть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информац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Получить интересную работу с перспективой роста, где можно получить дополнительное обучение и бесценный опыт…</w:t>
      </w:r>
    </w:p>
    <w:p>
      <w:pPr>
        <w:pStyle w:val="Normal"/>
        <w:rPr/>
      </w:pPr>
      <w:r>
        <w:rPr>
          <w:b/>
          <w:i/>
          <w:sz w:val="28"/>
          <w:szCs w:val="28"/>
        </w:rPr>
        <w:t>Занятост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олный рабочий ден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е</w:t>
      </w:r>
    </w:p>
    <w:p>
      <w:pPr>
        <w:pStyle w:val="Normal"/>
        <w:rPr/>
      </w:pPr>
      <w:r>
        <w:rPr>
          <w:b/>
          <w:i/>
          <w:sz w:val="28"/>
          <w:szCs w:val="28"/>
        </w:rPr>
        <w:t>Уровень образован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олное высшее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Период учебы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2005-2010гг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ебное заведение</w:t>
      </w:r>
      <w:r>
        <w:rPr>
          <w:sz w:val="28"/>
          <w:szCs w:val="28"/>
        </w:rPr>
        <w:t>: Киевский национальный  университет пищевых технологий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пециальность:</w:t>
      </w:r>
      <w:r>
        <w:rPr>
          <w:sz w:val="28"/>
          <w:szCs w:val="28"/>
        </w:rPr>
        <w:t xml:space="preserve"> Технология продуктов оздоровительного и профилактического назначения. Экспертиза, качество, сертификация пищевых продуктов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ополнительно:</w:t>
      </w:r>
      <w:r>
        <w:rPr>
          <w:sz w:val="28"/>
          <w:szCs w:val="28"/>
        </w:rPr>
        <w:t xml:space="preserve"> во время учебы проходила практику на частной  хлебобулочной пекарне, а также на молокозаводе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Опыт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айя 2006г. по ноябрь 2006г. – офиц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апреля 2009г. по октябрь 2009г. – диспетчер в такси Абсолю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 также подрабатывала мерчендайзером, на роздаче в Ель Каффе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 августа 2010г.  – продавец-консультант в магазине СПОРТМАСТЕР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Общение с клиентами, консультирование и обслуживание клиентов. </w:t>
        <w:br/>
        <w:t xml:space="preserve">Обслуживание в торговом зале и в примерочной‚ оказание помощи в выборе товара. </w:t>
        <w:br/>
        <w:t xml:space="preserve">Консультирование покупателей по ассортименту товаров. </w:t>
        <w:br/>
        <w:t xml:space="preserve">Активное обслуживание покупателей в соответствии с корпоративными стандартами. </w:t>
        <w:br/>
        <w:t xml:space="preserve">Осуществление продаж. </w:t>
        <w:br/>
        <w:t xml:space="preserve">Ведение внутренней отчетности. </w:t>
        <w:br/>
        <w:t xml:space="preserve">Обеспечение выкладки и развеска товара по стандартам мерчендайзинга. </w:t>
        <w:br/>
        <w:t xml:space="preserve">Работа на кассе. </w:t>
        <w:br/>
        <w:t xml:space="preserve">Ведение кассовой отчетности. </w:t>
        <w:br/>
        <w:t xml:space="preserve">Прием и пересчет товара. </w:t>
        <w:br/>
        <w:t xml:space="preserve">Проведение инвентаризации. </w:t>
        <w:br/>
        <w:t xml:space="preserve">Проведение переоценки товаров. </w:t>
        <w:br/>
        <w:t>Участие в мероприятиях и акциях магазина.</w:t>
      </w:r>
    </w:p>
    <w:p>
      <w:pPr>
        <w:pStyle w:val="Normal"/>
        <w:rPr/>
      </w:pPr>
      <w:r>
        <w:rPr>
          <w:b/>
          <w:i/>
          <w:sz w:val="28"/>
          <w:szCs w:val="28"/>
        </w:rPr>
        <w:t>Владение языками</w:t>
      </w:r>
      <w:r>
        <w:rPr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ра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усски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английский (средний)</w:t>
      </w:r>
    </w:p>
    <w:p>
      <w:pPr>
        <w:pStyle w:val="Normal"/>
        <w:rPr/>
      </w:pPr>
      <w:r>
        <w:rPr>
          <w:b/>
          <w:i/>
          <w:sz w:val="28"/>
          <w:szCs w:val="28"/>
        </w:rPr>
        <w:t>Умения и навык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дивидуальный подход к проект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достигать поставленных цел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ладение ПК – уровень пользователя;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Личные качества: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Коммуникабельность;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Ответственность;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Целенаправленность;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Умение работать в коллективе; 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Внимательность;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Желание работать и учится;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Вредных привычек нет.</w:t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04:00Z</dcterms:created>
  <dc:creator>Ogiienko</dc:creator>
  <dc:description/>
  <cp:keywords/>
  <dc:language>en-US</dc:language>
  <cp:lastModifiedBy>Admin</cp:lastModifiedBy>
  <dcterms:modified xsi:type="dcterms:W3CDTF">2014-06-25T06:49:00Z</dcterms:modified>
  <cp:revision>19</cp:revision>
  <dc:subject/>
  <dc:title/>
</cp:coreProperties>
</file>