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Кондраков Сергей Владимирович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 ноября 1965 года, 48 полных ле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+7-912-792-63-5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Желаемая должность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Учитель истории, обществознания, ОБЖ, организатор ОБЖ, зам. директора по воспитательной работе</w:t>
      </w:r>
      <w:r>
        <w:rPr>
          <w:rFonts w:cs="Tahoma" w:ascii="Tahoma" w:hAnsi="Tahoma"/>
        </w:rPr>
        <w:t>, педагог-организатор, педагог дополнительного образова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Образов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6-19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тропавловский педагогический институт (история и методика воспитательной работы). Диплом с отличие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1991 – 31.05.19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деление практической психологии при Кировском государственном педагогическом институте (практический психолог системы народного образования). Диплом с отличием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пыт работ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. вожаты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дагог доп. образован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дагог – психоло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дическая рабо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тивная рабо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иректор школы, зам.директора по ВР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 ле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ж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ле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ополнительное образов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, 19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овационные технологии в детском и молодёжном движении (Институт молодёжи, Москв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, 2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уальные проблемы экологического образования (КИПКИПРО, Курга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, 20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ая государственная политика в области хранения и уничтожения химического оружия. Теория и методика преподавания курса ОБЖ (КИПКИПРО, Курга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, 20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ихологическое обеспечение профильного обучения (КИПКИПРО, Курга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, 20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о-коммуникационные технологии в деятельности учителя-предметника (областной центр информационного и материально-технического обеспечения образовательных учреждений, находящихся на территории Челябинской области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, 20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образовательным учреждением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, 20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истема оценки качества подготовки учащихся по истории и обществознанию (ЧИПИПКРО, Челябинск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скуссионные проблемы истории России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образовательным учреждением. Современный образовательный менеджмент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и методика преподавания истории в основной и средней (полной) школе в условиях модернизации и стандартизации общего образования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обенности преподавания учебных предметов «История» и «Обществознание» в 2009-2010 учебном году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новление российского законодательства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питательные методики и технологии в условиях гуманизации школьного образования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, 2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активные технологии преподавания истории и обществознания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, 2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хнология разработки рабочих программ по общественным и художественно-эстетическим дисциплинам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, 2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и технология преподавания истории и обществознания в условиях модернизации и стандартизации общего оборазования (ЧИПИПКРО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, 2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локальных нормативных актов образовательных учреждений: анализ актуальных изменений (Челябинская областная организация общественной организации Общество «Знание» России, Челябинск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, 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, 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дагогическая деятельность в условиях перехода на федеральные государственные образовательные стандарты общего образования (ЧИПИПКРО, Челябинск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и особенности преподавания истории и обществознания в условиях реализации новых образовательных стандартов (Курганский государственный университет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грады</w:t>
      </w:r>
    </w:p>
    <w:p>
      <w:pPr>
        <w:pStyle w:val="Normal"/>
        <w:spacing w:lineRule="auto" w:line="360"/>
        <w:ind w:righ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амоты и дипломы ОУ, УО, районных, областных, республиканских детских организаций, СПО-ФДО России за организацию детского движения, военно-патриотическое воспитание; благодарности и грамоты за участие в школьных, районных и областных методических выставках и подготовку лауреатов областных научно-практических конференций НОУ; диплом о занесении в Книгу гордости школы и др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ополнительные свед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квалификационных категорий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категория – директор школы (13.02.2009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категория – учитель ( 27.03.2014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категория - педагог дополнительного образования (06.11.2009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ение П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ьзовател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робированные и адаптированные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енно-патриотический клуб «Патриот» (на основе сетевого взаимодействия школ район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ское объединение «Хоббитский союз» (на основе создания более 30 хобби – клубов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ическое самоуправление «Школьная страна» (во главе с «Мэрией»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ет школ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итие школьного музея «Память сердц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бби, профессиональные увлеч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школьных и районных творческих школ актива, коммунарских и военно-патриотических сборов, научно-практических конференций; организация пришкольных и загородных лагерей отдыха, походов и экскурсий (в каникулярное время); организация психологических групп развития, детского самоуправления; проведение семинаров и практикумов для коллег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4:00Z</dcterms:created>
  <dc:creator>Сергей Владимирович</dc:creator>
  <dc:description/>
  <dc:language>en-US</dc:language>
  <cp:lastModifiedBy>polach</cp:lastModifiedBy>
  <dcterms:modified xsi:type="dcterms:W3CDTF">2014-05-26T07:44:00Z</dcterms:modified>
  <cp:revision>2</cp:revision>
  <dc:subject/>
  <dc:title>Кондраков Сергей Владимирович</dc:title>
</cp:coreProperties>
</file>