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Tahoma CYR" w:ascii="Tahoma CYR" w:hAnsi="Tahoma CYR"/>
          <w:b/>
          <w:bCs/>
          <w:color w:val="0000FF"/>
          <w:sz w:val="32"/>
          <w:szCs w:val="32"/>
        </w:rPr>
        <w:t>Super</w:t>
      </w:r>
      <w:r>
        <w:rPr>
          <w:rFonts w:cs="Tahoma CYR" w:ascii="Tahoma CYR" w:hAnsi="Tahoma CYR"/>
          <w:b/>
          <w:bCs/>
          <w:color w:val="FF0000"/>
          <w:sz w:val="32"/>
          <w:szCs w:val="32"/>
        </w:rPr>
        <w:t xml:space="preserve">Job </w:t>
      </w:r>
    </w:p>
    <w:p>
      <w:pPr>
        <w:pStyle w:val="Normal"/>
        <w:widowControl w:val="false"/>
        <w:bidi w:val="0"/>
        <w:ind w:left="0" w:right="0" w:hanging="0"/>
        <w:rPr>
          <w:rFonts w:ascii="Tahoma CYR" w:hAnsi="Tahoma CYR" w:cs="Tahoma CYR"/>
          <w:sz w:val="20"/>
          <w:szCs w:val="20"/>
        </w:rPr>
      </w:pPr>
      <w:r>
        <w:rPr>
          <w:rFonts w:cs="Tahoma CYR" w:ascii="Tahoma CYR" w:hAnsi="Tahoma CYR"/>
          <w:sz w:val="20"/>
          <w:szCs w:val="20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00"/>
      </w:tblGrid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color w:val="808080"/>
                <w:sz w:val="32"/>
                <w:szCs w:val="32"/>
              </w:rPr>
              <w:t>Баннова Лидия Юрьевн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Желаемая 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 xml:space="preserve">Архитектор-реставратор. Инженер ПТО,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Зарпла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>70 000 руб. в месяц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ип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Архитектор-реставратор. Инженер ПТО.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Место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е имеет значе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.И.О.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Баннова Лидия Юрьевн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+7 (918) 936-78-79 (с 09:00 до 22:00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+7 (926) 187-11-50 (с 09:00 до 22:00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Электронная поч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lida_31031974@mail.ru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</w:rPr>
              <w:t>Лич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Город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ижний Новгород (готова переехать в другой город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Район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. Нижний Новгород, Московский район, ул. Ярошенко, д.2в, кв.62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бразова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рож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31 марта 1974 г.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ол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женски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емейное полож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е замужем, детей нет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</w:rPr>
              <w:t>Опыт работ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февраля 2005 года по настоящее время (9 лет и 9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Архитектор, инженер ПТО по реставрации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" СК " Унистрой", г.Нижний Новгор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медицинский центр "Надежда" в с. Дивеево - авторство реконструкции фасадов общеобразовательной школы советского типового проекта под облик этих же фасадов в русском стиле и преобразование спортивного зала под храм - высокая оценка Патриарха Алексия I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архитектурное решение фасадов новых корпусов Нижегородской семинарии в Печерской слобод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составление Исторической записки к проекта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работа в Областном архив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реконструкция и приспособление объектов Дивеевского монастыря в с. Дивеево, архитектурный надзор и другие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июля 2011 по май 2014 года (2 года и 10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Инженер ПТО по совместительству (частич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"СТГ ИНЖЕНЕРИНГ", г. Сочи Красная Полян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едение журналов работ, актов скрытых работ, учёта материалов, взаимодействие с генподрядными организациями, подсчёт объёмов работ... Навыки ведения деловой переписки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июля 1997 по февраль 2005 года (7 лет и 7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Архитектор-реставратор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"Архитектурное бюро этюд", г.Нижний Новгор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едение объекта сначала до сдачи - проектирование подворья Дивеевского монастыря в Нижнем Новгороде (жилой дом, храм), производитель работ на данных объектах и архитектурный надзо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Часовня в пос. Долматовский Ивановской обл.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архитектурная часть проек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Школа в с. Канерга Ардатовского района Нижегород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Часовня на источнике Казанской Божией Матери в с. Дивеево Нижегородской области и друг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</w:rPr>
              <w:t>Образова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Нижегородский государственный архитектурно-строительный университет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1997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Архитектурны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Архитектура, специализация-реставрация и реконструкция архитектурного наслед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невная/Очн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</w:rPr>
              <w:t>Иностранные язык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Английский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Базовы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Ключевые навык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омпьютерные</w:t>
            </w:r>
            <w:r>
              <w:rPr>
                <w:rFonts w:cs="Tahoma CYR" w:ascii="Tahoma CYR" w:hAnsi="Tahoma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 CYR" w:ascii="Tahoma CYR" w:hAnsi="Tahoma CYR"/>
                <w:sz w:val="20"/>
                <w:szCs w:val="20"/>
              </w:rPr>
              <w:t>навыки</w:t>
            </w:r>
            <w:r>
              <w:rPr>
                <w:rFonts w:cs="Tahoma CYR" w:ascii="Tahoma CYR" w:hAnsi="Tahoma CYR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  <w:lang w:val="en-US"/>
              </w:rPr>
              <w:t>ArhiCad, Micrasoft Office, INTERNET, AutoCa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роектирование индивидуальных жилых домов, реставрация памятников архитектуры – храмов и зданий. Обмерные работы, работа в архивах и составление исторических запи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Ведение исполнительной документации, журналов работ, взаимодействие с подрядными организациям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фиксация объёмов работ. Грамотное ведение деловой переписки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полнительные све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е курю. Аналитический склад ума, легко обучаема, целеустремленна, грамотна, есть желание работа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получать дополнительный опыт и расширять квалификацию в любом направлении архитектуры, строительст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кропотливость в работе, сохраняю сотрудниче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о строительным отделом в Дивеевском монастыр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рирода, туризм, плавание, посещение музеев, выставок и т. д. Есть музыкальное образование.</w:t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 CYR" w:ascii="Tahoma CYR" w:hAnsi="Tahoma CYR"/>
                <w:b/>
                <w:bCs/>
                <w:lang w:val="en-US"/>
              </w:rPr>
              <w:t>_________________________________________________________________</w:t>
            </w:r>
            <w:r>
              <w:rPr>
                <w:rFonts w:cs="Tahoma CYR" w:ascii="Tahoma CYR" w:hAnsi="Tahoma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Здравствуйте.Ищу работу архитектора, архитектора-реставратора, инженера ПТО.</w:t>
      </w:r>
    </w:p>
    <w:p>
      <w:pPr>
        <w:pStyle w:val="Normal"/>
        <w:bidi w:val="0"/>
        <w:ind w:left="0" w:right="0" w:hanging="0"/>
        <w:rPr/>
      </w:pPr>
      <w:r>
        <w:rPr/>
        <w:t>Буду рада Вас заинтересовать.</w:t>
      </w:r>
    </w:p>
    <w:p>
      <w:pPr>
        <w:pStyle w:val="Normal"/>
        <w:bidi w:val="0"/>
        <w:ind w:left="0" w:right="0" w:hanging="0"/>
        <w:rPr/>
      </w:pPr>
      <w:r>
        <w:rPr/>
        <w:t>С уважением, Баннова Лидия Юрьевна.</w:t>
      </w:r>
    </w:p>
    <w:p>
      <w:pPr>
        <w:pStyle w:val="Normal"/>
        <w:bidi w:val="0"/>
        <w:ind w:left="0" w:right="0" w:hanging="0"/>
        <w:rPr/>
      </w:pPr>
      <w:r>
        <w:rPr/>
        <w:t>Тел. 8-926-187-11-50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8-918-936-78-79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591</Words>
  <Characters>3954</Characters>
  <CharactersWithSpaces>3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1:44:00Z</dcterms:created>
  <dc:creator/>
  <dc:description/>
  <dc:language>en-US</dc:language>
  <cp:lastModifiedBy/>
  <dcterms:modified xsi:type="dcterms:W3CDTF">2015-02-04T2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