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478905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344065, г. Ростов-на-Дону, ул. 50-летия Ростсельмаша 1/52, оф. 314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ИНН 6164278662, КПП 616401001, ОГРН 1086164004497, р/сч. 40702810900000013217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ММЕРЧЕСКОЕ ПРЕДЛОЖЕНИЕ 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  <w:tab/>
      </w:r>
      <w:r>
        <w:rPr>
          <w:b/>
          <w:bCs/>
          <w:i/>
          <w:iCs/>
          <w:sz w:val="28"/>
          <w:szCs w:val="28"/>
        </w:rPr>
        <w:t xml:space="preserve">ООО «КМ-АвтоТранс» </w:t>
      </w:r>
      <w:r>
        <w:rPr/>
        <w:t>-  транспортно-экспедиторская компания, 10 лет на рынке предоставляемых услуг, основным направлением деятельности, которой является организация крупнотоннажных перевозок всех видов грузов автомобильным транспортом по территории Росси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ab/>
        <w:t>Мы всегда готовы обеспечить Вам рациональную схему по грузовым перевозкам и необходимый подвижной состав и гарантировать высокое качество, а также соблюдение минимальных сроков по доставке Ваших грузов до места  назначения.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Мы поддерживаем </w:t>
      </w:r>
      <w:r>
        <w:rPr>
          <w:b/>
          <w:bCs/>
          <w:i/>
          <w:iCs/>
        </w:rPr>
        <w:t>длительные отношения более чем с 1000 перевозчиками</w:t>
      </w:r>
      <w:r>
        <w:rPr/>
        <w:t xml:space="preserve">, которые позволяют нам предлагать своим клиентам наиболее оптимальные цены при стопроцентной уверенности в надежности и профессионализме наших партнеров. </w:t>
      </w:r>
    </w:p>
    <w:p>
      <w:pPr>
        <w:pStyle w:val="Style18"/>
        <w:jc w:val="both"/>
        <w:rPr/>
      </w:pPr>
      <w:r>
        <w:rPr/>
        <w:tab/>
        <w:t>Для удобства наших клиентов мы предлагаем предварительные расчеты ставок на транспортировку грузов с выбором наиболее оптимальной схемы перевозки грузов. Тарифы могут корректироваться в зависимости от объема  перевозок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ab/>
        <w:t>Гарантируем контроль движения на всех этапах перевозки по территории России, благодаря чему заказчик практически в любой момент может узнать местонахождение своего груза.</w:t>
      </w:r>
    </w:p>
    <w:p>
      <w:pPr>
        <w:pStyle w:val="Style18"/>
        <w:jc w:val="both"/>
        <w:rPr/>
      </w:pPr>
      <w:r>
        <w:rPr/>
        <w:tab/>
        <w:t>Задачей компании является предоставление клиентам доступа к широкому спектру услуг в сфере грузоперевозок и обеспечение высоких стандартов обслуживания. Наше сотрудничество может быть как эпизодическим, - при возникновении у Вас трудностей при осуществлении грузоперевозок, так и постоянным, с организацией и планированием всех выполняемых Вами перевозок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ab/>
        <w:t xml:space="preserve">Приводим к Вашему сведению, что ответственность ООО «КМ-АвтоТранс» по осуществляемой транспортно-экспедиционной деятельности </w:t>
      </w:r>
      <w:r>
        <w:rPr>
          <w:b/>
          <w:bCs/>
          <w:i/>
          <w:iCs/>
        </w:rPr>
        <w:t>застрахована в ОСАО «РЕСО-Гарантия» с лимитом ответственности по каждому страховому случаю в размере 10 000 000 (десять миллионов) рубл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_________________________________</w:t>
        <w:br/>
        <w:t>С уважением, Луговая Ольга</w:t>
      </w:r>
    </w:p>
    <w:p>
      <w:pPr>
        <w:pStyle w:val="TextBody"/>
        <w:rPr/>
      </w:pPr>
      <w:r>
        <w:rPr/>
        <w:t>ООО "КМ-АвтоТранс" (Краснодарский филиал)</w:t>
        <w:br/>
        <w:t>г. Краснодар, ул. Шоссе Нефтяников, 37/3, оф. 46</w:t>
      </w:r>
    </w:p>
    <w:p>
      <w:pPr>
        <w:pStyle w:val="TextBody"/>
        <w:rPr>
          <w:b/>
          <w:b/>
          <w:bCs/>
        </w:rPr>
      </w:pPr>
      <w:r>
        <w:rPr/>
        <w:t>8-9654617159</w:t>
        <w:br/>
        <w:t>e-mail: 8626969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Мы будем рады взаимовыгодному и плодотворному сотрудничеству с Вами, в лице ООО «КМ-АвтоТранс» Вы получите постоянного и надежного партнера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8:00Z</dcterms:created>
  <dc:creator>Татьяна</dc:creator>
  <dc:description/>
  <cp:keywords/>
  <dc:language>en-US</dc:language>
  <cp:lastModifiedBy>Любовь</cp:lastModifiedBy>
  <cp:lastPrinted>2008-06-11T16:23:00Z</cp:lastPrinted>
  <dcterms:modified xsi:type="dcterms:W3CDTF">2015-11-03T07:15:00Z</dcterms:modified>
  <cp:revision>3</cp:revision>
  <dc:subject/>
  <dc:title> </dc:title>
</cp:coreProperties>
</file>