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9050</wp:posOffset>
            </wp:positionV>
            <wp:extent cx="2364105" cy="93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Европласт»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121552, Москва г, Ярцевская ул, д. 34, кор. 1, оф. 8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ИНН 7731597963, КПП 773101001, ОГРН 1087746820171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р/с 40702810700000021198 в ВТБ 24 (ЗАО) г.Моск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к/с 30101810100000000716, БИК 044525716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495) 544-99-29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sbeltex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mos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rusbelte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0"/>
        <w:gridCol w:w="1552"/>
        <w:gridCol w:w="1552"/>
        <w:gridCol w:w="830"/>
        <w:gridCol w:w="1218"/>
        <w:gridCol w:w="92"/>
        <w:gridCol w:w="156"/>
        <w:gridCol w:w="440"/>
        <w:gridCol w:w="164"/>
        <w:gridCol w:w="1024"/>
        <w:gridCol w:w="161"/>
        <w:gridCol w:w="156"/>
        <w:gridCol w:w="645"/>
      </w:tblGrid>
      <w:tr>
        <w:trPr>
          <w:trHeight w:val="4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айс-лис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товаров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покупке до 150000 руб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покупке от         150000 руб</w:t>
            </w:r>
          </w:p>
        </w:tc>
      </w:tr>
      <w:tr>
        <w:trPr>
          <w:trHeight w:val="1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ключая НДС,</w:t>
              <w:br/>
              <w:t xml:space="preserve"> без учета НП)</w:t>
            </w:r>
          </w:p>
        </w:tc>
        <w:tc>
          <w:tcPr>
            <w:tcW w:w="15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ключая НДС,</w:t>
              <w:br/>
              <w:t xml:space="preserve"> без учета НП)</w:t>
            </w:r>
          </w:p>
        </w:tc>
        <w:tc>
          <w:tcPr>
            <w:tcW w:w="48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Хоз. материалы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Доски гладильные "Догрулар"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гладильная "Аврора"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,00 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00 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гладильная "Алмина"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,00 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00 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гладильная "Валерия"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,00 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00 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гладильная "Инджи моно"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00 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00 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гладильная "Лена"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00 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00 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гладильная "Новая виолет"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00 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,00 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гладильная "Перилла"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00 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00 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гладильная "Сабина"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,00 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2,00 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гладильная "Супер Валентина"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,00 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6,00 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гладильная "Томрис сепетли"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,00 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0 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гладильная "ЭКО КЛАСС"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00 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00 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Другие хозяйственные товары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еники, щетки, лопаты и др.хоз. товары Росси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ик большой 3-х шов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пата снегоуборочная большая цвет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ла "Гардена" п/пропил. плоская без чер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 д/пола 50 м шир. 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 д/пола 50 м шир. 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нок д/щетки металл. усиленный выс. 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абра деревянная без резьбы дер. чер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д/пола с деревянным черен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для пола с резьб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-скраб малая без чер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вровые изделия (Беларусь)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"Гости на пороге" 6 пр (карман декоративный, 5 пар тапок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ушилки для белья "Сатель"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илка для белья, 18м. (Росс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5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Тележки, сумки, сиденья д/ванн, шнуры "Сатель"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укавник для доски гладильн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ка для тележек комбинированная (Росс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жка ТР 1 С маленькая на пластмассовых колесах (КП) с сум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жка ТР 2 Пн средняя  пластм. колесо (КПн) (Росс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жка ТР 2 С с сумкой средняя мет. колесо (КМД) (Росс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жка ТР 3 П большая пластмас. колесо (КП) (Росс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нур багажный 1,2 м (Росс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ругие хозяйственные товары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автомоб. универсальный 1100х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Карнизы для ванной комнаты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низ для в/к хр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низ раздвижной для в/к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КЛЕЕНК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"Deluxe" прозрачная 1,4*20м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декоративная "Deluxe" прозрачная 5837 (140*2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"MEIWA"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LP-118 ROSE (GR) зелено-розовый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LP-118 ROSE (BR) оранжево-желтый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LP-118 ROSE PP) фиолетово-оранжевый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LP-138 (BE) желто-оранжевый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LP-138 (OR) розово-оранжевый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LP-138 (PK) бордово-синий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IWA </w:t>
            </w:r>
            <w:r>
              <w:rPr>
                <w:rFonts w:cs="Arial" w:ascii="Arial" w:hAnsi="Arial"/>
                <w:sz w:val="16"/>
                <w:szCs w:val="16"/>
              </w:rPr>
              <w:t>ар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LP-140 OR 140</w:t>
            </w:r>
            <w:r>
              <w:rPr>
                <w:rFonts w:cs="Arial" w:ascii="Arial" w:hAnsi="Arial"/>
                <w:sz w:val="16"/>
                <w:szCs w:val="16"/>
              </w:rPr>
              <w:t>с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20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LP-140 PK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LP-145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LP-149 BR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LP-154 GO 140см (20м) (серебристо-бежевая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LP-154 PK 140см (20м) (нежно-розовый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IWA </w:t>
            </w:r>
            <w:r>
              <w:rPr>
                <w:rFonts w:cs="Arial" w:ascii="Arial" w:hAnsi="Arial"/>
                <w:sz w:val="16"/>
                <w:szCs w:val="16"/>
              </w:rPr>
              <w:t>ар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LP-165 (OR) 140</w:t>
            </w:r>
            <w:r>
              <w:rPr>
                <w:rFonts w:cs="Arial" w:ascii="Arial" w:hAnsi="Arial"/>
                <w:sz w:val="16"/>
                <w:szCs w:val="16"/>
              </w:rPr>
              <w:t>с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20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LP-165 (PK)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LP-165 (PP)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LP-169 (BE) золото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IWA </w:t>
            </w:r>
            <w:r>
              <w:rPr>
                <w:rFonts w:cs="Arial" w:ascii="Arial" w:hAnsi="Arial"/>
                <w:sz w:val="16"/>
                <w:szCs w:val="16"/>
              </w:rPr>
              <w:t>ар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LP-185 (GO) 140</w:t>
            </w:r>
            <w:r>
              <w:rPr>
                <w:rFonts w:cs="Arial" w:ascii="Arial" w:hAnsi="Arial"/>
                <w:sz w:val="16"/>
                <w:szCs w:val="16"/>
              </w:rPr>
              <w:t>с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20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LP-188 (SL.L.PK)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IWA </w:t>
            </w:r>
            <w:r>
              <w:rPr>
                <w:rFonts w:cs="Arial" w:ascii="Arial" w:hAnsi="Arial"/>
                <w:sz w:val="16"/>
                <w:szCs w:val="16"/>
              </w:rPr>
              <w:t>ар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LSS-172 (GO) 140</w:t>
            </w:r>
            <w:r>
              <w:rPr>
                <w:rFonts w:cs="Arial" w:ascii="Arial" w:hAnsi="Arial"/>
                <w:sz w:val="16"/>
                <w:szCs w:val="16"/>
              </w:rPr>
              <w:t>с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20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LSS-172 (SIL)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IWA </w:t>
            </w:r>
            <w:r>
              <w:rPr>
                <w:rFonts w:cs="Arial" w:ascii="Arial" w:hAnsi="Arial"/>
                <w:sz w:val="16"/>
                <w:szCs w:val="16"/>
              </w:rPr>
              <w:t>ар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LSS-175 (GO) 140</w:t>
            </w:r>
            <w:r>
              <w:rPr>
                <w:rFonts w:cs="Arial" w:ascii="Arial" w:hAnsi="Arial"/>
                <w:sz w:val="16"/>
                <w:szCs w:val="16"/>
              </w:rPr>
              <w:t>с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20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MB-727 135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5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OPA-04 13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SILKY-178 (BR)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SILKY-180 (GY)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SILKY-187 (BR)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WA арт.SILKY-187 (GY) 140см (20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darkGray"/>
              </w:rPr>
              <w:t>Клеенка Пермь на тканевой основ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6"/>
                <w:szCs w:val="16"/>
                <w:highlight w:val="darkGray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Gray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6"/>
                <w:szCs w:val="16"/>
                <w:highlight w:val="darkGray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Gray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6"/>
                <w:szCs w:val="16"/>
                <w:highlight w:val="darkGray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Gray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6"/>
                <w:szCs w:val="16"/>
                <w:highlight w:val="darkGray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Gray"/>
              </w:rPr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highlight w:val="darkGray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Gray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  <w:gridCol w:w="1280"/>
              <w:gridCol w:w="680"/>
              <w:gridCol w:w="1280"/>
              <w:gridCol w:w="680"/>
            </w:tblGrid>
            <w:tr>
              <w:trPr>
                <w:trHeight w:val="20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леенка столовая Пермь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87,50 руб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л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2,50 руб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л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5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,50 ру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.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"ВИКТОРИЯ" Китай н/о 0,1*1,4*25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"ВИКТОРИЯ" н/о в ассортименте (140*2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"СОНАТА" Китай н/о 0,1*1,4*25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"СОНАТА" 018  Китай н/о 0,1*1,4*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"СОНАТА" Китай н/о 0,2*1,4*2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 "СОНАТА" 033/1 Турция 0,2*1,4*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столовая "CELEBRA" 1,4х50м Германи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столовая "CELEBRA" 4349002 1,4х50м Герма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6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столовая "FAMILIA" 1,4х200м Германи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столовая "FAMILIA" 4724430 1,4х200м Герма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2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столовая "FAMILIA" 4724530 1,4х200м Герма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2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столовая "FLORISTA ENJOY" 1,4х20м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"Florista ENJOY" 1,4*20 в асс (Турция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5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5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5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столовая "FLORISTA прозрачная" 1,4х20м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столовая "FLORISTA прозрачная" 1,4х20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столовая "FLORISTA" 1,4х20м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столовая  "FLORISTA" 1,4х20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7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35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столовая "GOLD NICE"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столовая "GOLD NICE" 137*25 в ассортимент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столовая "JASIR"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столовая "JASIR" в ассортимент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столовая "MODERNO" 1,4х20м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столовая "MODERNO"  1,4*20 (Турция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8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6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столовая "PERLA" 1,4х20м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столовая "PERLA" 1.4*20 (Турция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6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столовая "TREFL" 1,4х20м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столовая "TREFL" 1,4х20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9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1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столовая "TREND" 1,4х50м Германи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столовая "TREND"  1,4х50м Герма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столовая "Голд/Силвер" 1,40х2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леенка столовая "ESKITME Голд/Силвер" 1,40х2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столовая 580 "ESKITME силвер", 1,40х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6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леенка столовая "INCI Голд/Силвер" 1,40х2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столовая 300 "INCI голд", 1,40х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6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столовая "Гувенч Люкс" Турция 1,4х20м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"Гувенч Люкс"Турция 1,4х20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3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столовая "Шелк колор"  1,40х2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столовая т.м. "Akyol" 1,40х20 (Турция) 101-1, (белый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5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столовая т.м. "ДЕКОРАМА" (Турция) 1,40х2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столовая т.м. "ДЕКОРАМА" 1,40х20 (Турция) 003-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75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95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т.м. "LACE" ажурная (Тайвань) 1,32х22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ажурная т.м. "LACE" (Тайвань) 017-D 1,32х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еенка Тверь "КОЛОРИТ"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енка столовая "КОЛОРИТ" Тверь 101/1 1с ш. 126-130х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5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,5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Коврик придверный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врик для обуви Травка (Россия)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для обуви "Травка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врики придверные Инди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врики придверные Инд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AQUA HOG полипропиленовый коврик 40х60 40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AQUA HOG полипропиленовый коврик 40х60 40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AQUA HOG полипропиленовый коврик 40х60 40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AQUA HOG полипропиленовый коврик 40х60 40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AQUA HOG полипропиленовый коврик 40х60 40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AQUA HOG полипропиленовый коврик 40х60 40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ATHENE MAT квадратики оранжевый ПВХ на резиновой основе 40х60 40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ATHENE MAT квадратики синий ПВХ на резиновой основе 40х60 40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ATHENE MAT ромбики ПВХ на резиновой основе 40х60 4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ATHENE MAT шахматы бежевый ПВХ на резиновой основе 40х60 40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ATHENE MAT шахматы ПВХ на рез основе 40х60 4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COTTON MAT серый хлопковый с резиновой основой 40х60 70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COTTON MAT цветы хлопковый с резиновой основой 40х60 70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COTTON RUG хлопковый 40х70 5033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COTTON RUG хлопковый 50х90 5033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DOORKEEPER ПВХ на резиновой основе 40х60 4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INDUSTRIAL MAT резиновый дырка 12мм 40х60 1105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INDUSTRIAL MAT резиновый дырка 16мм 50х80 1105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INDUSTRIAL MAT резиновый дырка 16мм 80х120 1105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INDUSTRIAL MAT резиновый игольчатый 35х59 1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IRON GATE MAT резиновый 40х60 10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ANAMA EMBOSSED кокос на резин основе 40х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ANAMA STENCILLED кокос Велком 40х60 2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ANAMA STENCILLED кокос цветы 40х60 20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IN MAT резиновый 40х60 в ассортимент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IN MAT резиновый 40х60 полукр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IN MAT резиновый 40х60 шахматы 10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OLY STONE камешки полипропиленовый на резиновой основе 40х60 41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OLY TUFFY Велком полипропиленовый на резиновой основе 40х60 40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OLY TUFFY Листья полипропиленовый на резиновой основе 40х60 40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OLYPROPILEN MAT закругленные концы полипропиленовый 40х60 41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OLYPROPILEN MAT прямоугольный полипропиленовый 40х60 41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OLYPROPILEN MAT прямоугольный полипропиленовый 40х60 41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VC SHAPE MAT Велком на ПВХ основе 40х60 30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VC SHAPE MAT Велком с листьями на ПВХ основе 40х60 30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VC SHAPE MAT кошка на ПВХ основе 40х60 30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VC SHAPE MAT собака на ПВХ основе 40х60 30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RUBBER WOOD MAT дерево резиновый 45х75 1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SCRAPER MAT комбинированный полипропил 40х60 40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4"/>
              <w:gridCol w:w="1968"/>
              <w:gridCol w:w="1968"/>
            </w:tblGrid>
            <w:tr>
              <w:trPr>
                <w:trHeight w:val="264" w:hRule="atLeast"/>
              </w:trPr>
              <w:tc>
                <w:tcPr>
                  <w:tcW w:w="5254" w:type="dxa"/>
                  <w:tcBorders>
                    <w:top w:val="single" w:sz="4" w:space="0" w:color="000000"/>
                    <w:left w:val="single" w:sz="8" w:space="0" w:color="000000"/>
                  </w:tcBorders>
                  <w:shd w:fill="A0A0A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оврик придверный PIN MAT, "Deluxe" Китай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</w:tcBorders>
                  <w:shd w:fill="A0A0A4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</w:tcBorders>
                  <w:shd w:fill="A0A0A4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IN MAT 40*60 (002 лис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IN MAT 40*60 (003 ромб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IN MAT 40*60 (004 Welcom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IN MAT 40*60 (005 dog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IN MAT 40*60 (007 ветк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IN MAT 40*60 (008 волн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IN MAT 40*60 (022 Welcom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IN MAT 40*60 (049 слоник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IN MAT 40*60 (башмаки) чер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IN MAT 40*60 (следы 00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PIN MAT 40*60 (следы 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Кокос 45*75 (02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Кокос 45*75 (06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Кокос 45*75 (06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спагетти Welcome выс.10 мм 40*60 (коричне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спагетти Welcome выс.10 мм 40*60 (сер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спагетти Welcome выс.10 мм 40*60 (черн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врик придверный Польш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резиновый  "Альба" 40x60cm код 853-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ПВХ с полипропиленом "Атена" 40x60cm код 833-1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кокосовый с ПВХ основой "Конкорд" 40x60cm код 852-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резиновый "Микс" 40x60 cm код 846-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ПВХ с полипропиленом "Покер", 45x75cm код 870-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полипропиленовый  с резиновой основой "Савона" 45x68 cm код 647-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полипропиленовый "Серия 1750"  100x150 cm код 641-3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полипропиленовый "Серия 1750"  40x60 cm код 641-1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с кокосовым волокном на резиновой основе "Спринт"   40x60 cm код 845-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ПВХ с полипропиленом "Тапис Микс" 48x68 cm код 834-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резиновый  "Техас" 45x75cm код 473-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ПВХ с полипропиленом "Тюльпан", 40x60cm код 843-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кокосовый с рисунком "Холандер" 38x58 cm код 802-1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Щетинистое покрытие (Альфа Питер)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етинистое покрытие 90см х 15м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8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5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Коврики д/ванной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орожка "DEKOMARIN"  (Турция)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орожка "DEKOMARIN"  (Турция) 1,30х15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-B "DEKOMARIN" 1,30х1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орожка "Аквамат"  (Турция)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орожка "Аквамат"  (Турция) 0,65х15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ка "Аквамат"  412/1 (Турция) 0,65х1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5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ка "Аквамат"  В ассортименте (Турция) 0,65х1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5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орожка "Аквамат"  (Турция) 0,80х15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ка "Аквамат" 029/2 (Турция) 0,80х1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орожка "Аквамат"  (Турция) 1,30х15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ка "Аквамат"  465/1 (Турция) 1,30х1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5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врики для в/к "Классик"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оврик для в/к "Классик" 60*10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врик для в/к "Классик" 60*1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врики для в/к EUROBANO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оврик для в/к "EUROBANO" 2 шт. 60*95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врик для в/к "EUROBANO" 2 шт. 60*9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врики для в/к STANDART Турци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оврики для в/к STANDART 2 шт. 60*100 Турци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врики для в/к STANDART   2 шт. 60*100 Тур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врики для в/к ШАХИНТЕКС Китай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оврики для в/к ШАХИНТЕКС 1 шт Китай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и для в/к ШАХИНТЕКС  1 шт. 60*100 Кит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оврики для в/к ШАХИНТЕКС 2 шт Китай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врики для в/к ШАХИНТЕКС  2 шт. 60*100 Кит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Коврики д/ванной SPA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дельфины 77*36 (7736D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ежик 64*37 (643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звезды морские 54*54 (5454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кам. с ракуш. 69*39, овал  (693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кам. с ракуш. 87*39, овал  (873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камешки 70*36 (703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камешки 88*40 (884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кружевной 88*38 (А683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лапки (603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листья (653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массажный 1 70*36 (7036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матовые капли (713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пуз. с выемкой 100*40 (1004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пузыри, овал 87*38 (873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пузырьки 88*38 (5-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ромашки, овал 69*39 (F693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ромашки, овал 88*39 (F693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A-коврик "Deluxe" рыбки овал 69*39 (6939N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следы 77*36 (7736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ступня овал 69*39 (6939L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травка 66*37 (663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-коврик "Deluxe" узор 70*36 (В703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в ванну 68*39 розовый (6839В) ромашки ов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в ванну 68*39 синий (6839В) ромашки ов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в ванну 70*40 зеленый (7040) сеточ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в ванну 70*40 розовый (7040) сеточ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в ванну 70*40 синий (7040) сеточ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д/раковины "Deluxe" 30*30см (кругл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Комоды РОССИ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моды АРТПЛАСТ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омод "Звездочка"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д "Звездочка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моды ВИОЛЕТ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омоды "Плетенка"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од "Плетенка"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омоды "Ромашка"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од "Ромашка"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омоды декоративные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д декоративный "Беленый дуб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д декоративный "Дельфин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д декоративный "Дерево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д декоративный "Овощи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д декоративный "Плетенка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д декоративный "Подсолнух 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д декоративный "Радуга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д декоративный "Фрукты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д декоративный "Цветы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омоды Ротанг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од 4-х секционный "Ротанг"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Комоды ТУРЦИ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моды ELIF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д ELIF "пингвины" рисуно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9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ьфин голубой комод ELIF (299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ьфин розовый комод ELIF (299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отверстиями комод ELIF (301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Комплекты для утепления дверей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ля утепления дверей на ватине в ассортименте (поролон 5м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для утепления дверей на ватин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Мебель на металлическом каркасе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етка двойн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настенна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 "Трапеция"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 детский 1 групп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 детский 3 групп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урет квадратный (22*1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урет круглый (18*1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урет круглый (22*1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урет-пуф квадратны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урет-пуф круглы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Пластмасс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ОЛЬШ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4л (424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5л (426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отжимом МОР (422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3 миски (425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3 миски круглый (423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3 миски овальный (425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4 миски круглый (424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/туалета MINI (121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/туалета с круглой подстав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/туалета СТАНДА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 для ведра 10 л (422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 для ведра 14 л (424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ышка для ведра 7 л (424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ка д. 460 18л (425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ка д.360 10л (421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ница 2л (424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ок без резинки со щеткой (151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ок с резинкой со щеткой Люкс (155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ок с резинкой со щеткой Перф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ок с резинкой со щеткой Премиум (155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ок со щеткой (171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круглый с ручками 10л (423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круглый с ручками 10л (426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круглый с ручками 12л (426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круглый с ручками 6л (426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круглый с ручками 8л (426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овальный 12л (425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елка декоративная матовая (423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елка декоративная прозрачная (423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нок металл 110 см (089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PREMIU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д/пола PREMIU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д/пола Диана (001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д/пола Ева (007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д/пола Шробер (005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д/пола Эдгар (005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д/раковины Ага (101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д/раковины Камил (102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маленькая (150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с водоподачей (188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РОССИЯ (Арзуманов)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 25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 70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ница 1,0 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ница 1,5 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Дельфин" с крышкой 10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Огородное" цветное 10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Огородное" цветное 8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Огородное" черное 10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Огородное" черное 8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Ромашка" 10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Ромашка" 12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Ромашка" 15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Ромашка" 6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Ромашка" 8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Тюльпан" 10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Тюльпан" 12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Тюльпан" 15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Тюльпан" 6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Тюльпан" 8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Фруктовое" 2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Фруктовое" 3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Фруктовое" 4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Фруктовое" 5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1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3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7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7л. с крыш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9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для мусора 12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для мусора 7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педальное для мусора 11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педальное для мусора 21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техническое черное мерное 12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техническое черное мерное 5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туалетное с крыш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ок детский с крыш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ок-стульчик детский с крыш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ш 1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ина для бел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ка мерная 1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 ведра 17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пата снегоубороч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бокс 2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бокс 3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бокс 5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а обув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а овощная ов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а овощная прямоуго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а овощная треуго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рн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урет мал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квадратный 14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квадратный 5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квадратный 9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круглый 10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круглый 12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круглый 13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круглый 16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круглый 18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круглый 25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круглый 4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круглый 7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круглый 8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мерный прозрачный 3 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мерный прозрачный 5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мерный прозрачный 9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овальный 16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овальный 22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овальный 28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прямоугольный 14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прямоугольный 5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ракушка 11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ракушка 18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ракушка 7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с крышкой 10,5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с крышкой 2,7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с крышкой 4,5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с крышкой 7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с ручками 10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с ручками 12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с ручками 16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с ручками 20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с ручками 25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с ручками 30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с ручками 35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с ручками 45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с ручками 4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с ручками 8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ктовница №3  8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ктовница №4  кругл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ктовница №5 ов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шка для миксера 3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шка для миксера 5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РОССИЯ (Виолет)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0л декор. "Графит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0л декор. "Дельфин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0л декор. "Изумруд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0л декор. "Плетенка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0л декор. "Подсолнух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0л декор. "Рубин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0л декор. "Сапфир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0л декор. "Фрукты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0л декор. "Цветы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2л декор. "Графит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2л декор. "Дельфин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2л декор. "Изумруд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2л декор. "Плетенка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2л декор. "Подсолнух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2л декор. "Рубин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2л декор. "Сапфир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2л декор. "Фрукты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12л декор. "Цветы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педалью 11л беж/кор.м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педалью 11л бел/св.сер.м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педалью 11л гол/син.м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педалью 11л салат/зел.м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педалью 18л беж/кор.м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педалью 18л бел/св.сер.м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педалью 18л гол/син.м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педалью 18л салат/зел.м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педалью 7л беж/кор.м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педалью 7л бел/св.сер.м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педалью 7л гол/син.м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педалью 7л салат/зел.м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подвижной крышкой 14л сер.мет/б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подвижной крышкой 4л "Дерево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подвижной крышкой 8л беж/к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без крышки 10л "Графит" (св-сер.ме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без крышки 10л "Изумруд" (зелен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без крышки 10л "Рубин" (красн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без крышки 10л "Сапфир" (си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ТУРЦИЯ AKAY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 с крышкой 35л (07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 с крышкой 52л (08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ночка детская люкс 55л (11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Люкс" с отделением для отжима (10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"Люкс" с отделением для отжима (18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прозрачное с крышкой 15 л № 4 (18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крышкой 10 л № 3 (18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крышкой 20 л № 5 (18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(02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(16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ка маленькая люкс (05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ок детский люкс (07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ок детский со стульчиком (16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разделочная (01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разделочная с ручкой (01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герметичный 0,8л №1 (18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герметичный 1,5л №2 (18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герметичный 2,5л №3 (18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с замком Cindy 10,5л №3 (14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с замком Cindy 5л №1 (14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с замком MAX 11,5л №4 (13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с замком MAX 2,5л №1 (13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с замком MAX 26л №6 (16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с замком MAX 30л №7 (17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с замком MAX 4,5л №2 (13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с замком MAX 40л №8 (17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с замком MAX 50л №9 (17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с замком MAX 50л №9 без крышки (17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хозяйственный 0,35л (24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хозяйственный 0,3л (24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хозяйственный большой (04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хозяйственный маленький (04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хозяйственный с замком 1,2л №1 (24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хозяйственный с замком 13л №6 (24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хозяйственный с замком 2,2л №2 (24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хозяйственный с замком 3,5л №3 (24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хозяйственный с замком 6л №4 (24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хозяйственный с замком 9л №5 (24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хозяйственный средний (04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ина для белья №1 (09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ина для белья маленькая (13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ина для белья с цветными ленточками (15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ина для пикника (09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ина для фруктов овальная с прорезями (06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ина для хлеба (09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ина круглая для белья (16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ка (05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ок для столовых приборов (06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ок для столовых приборов (07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ок для столовых приборов прозрачный Люкс (15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ка Дэйзи 4л (09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ка прозрачная №1 0,35л (19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ка прозрачная №2 0,75л (19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ка прозрачная №3 1,3л (19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ка прозрачная №4 2,2л (19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ка прозрачная №5 3,4л (19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ка прозрачная для фруктов 2л (19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ка прозрачная Дэйзи 4л (16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контейнеров хозяйственных (05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ос прозрачный квадратный (19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ос прозрачный овальный (18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а на колесиках 3 уровня (00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а на колесиках 4 уровня (00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фетка нетканная для мытья посуды (05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ок овальный (09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ок овальный с резиной (10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ок овальный с щеткой (10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ок-бокс высокий с высокой щеткой (21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илка д/стол. приб высокая с ручкой 4 отд (03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илка для посуды (03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илка для посуды 2-х этажная (05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илка для посуды 2-х этажная (14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илка для посуды Леди (13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урет большой Гольф (17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урет маленький Гольф (178/21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прозрачный №2 Магнум 10л (11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прозрачный №3 Магнум 15л (11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прямоугольный №1 6л (06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прямоугольный №2 10л (07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прямоугольный №3 15л (11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прямоугольный прозрачный №3 15л (07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 с рисунком "Фрукты" круглый больш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для льда (10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ница (15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абра (00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абра веревочная "Биг" (20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абра веревочная "Голд" (20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абра веревочная "Джамбо" (20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абра веревочная "Эко" (20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абра микрофибра (20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абра Экстра (11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для мытья 17см (04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для мытья Конкорд (17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для мытья Эко 17см (06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ковровая (01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ковровая с ручкой (09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маленькая с совком (12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овальная для швабры Эко (07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универасальная (12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 Фанатик (13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-ерш для туалета (04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-ерш для туалета Галакси (07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-ерш для туалета Лале (17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ка-ерш для туалета ПВХ, стандарт (02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щик мусорный 10л (06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щик мусорный 18л (06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щик мусорный 5л (06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щик мусорный с педалью 12л (15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щик мусорный с педалью 20л (15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щик мусорный с педалью 33л (15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щик мусорный с педалью 7л (14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ТУРЦИЯ ELIF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 д/белья с откидной крышкой (34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 д/белья с рисунком с откидной крышкой (33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педальное с рисунком №4 25л (36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под еврошвабру с рисунком 13л (38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ок-стульчик детский (31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ок-стульчик с крышкой детский (31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ка с рисунком 1,5л (31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ка с рисунком 1,5л (33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для ванной комнаты 9-ти предметный (38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а 4-х ур. (31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а угловая 4-х ур. (31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илка д/посуды 2-х этажная (30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илка д/посуды с поддоном (30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зик круглый с крышкой 5л (34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ТУРЦИЯ POLY TIME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 для сыпучих продуктов 1,25л (39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мусорное с крышкой №3 16л (24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крышкой 10л № 3 (31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ро с крышкой 15л № 4 (31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шлак (21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ок №2 3,2 л. (33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ок №3 5,1 л. (33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ок №4 7,3 л. (33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ок прозрачный  №1 1,7 л. (340п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ок прозрачный  №2 3,2 л. (341п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ок прозрачный  №3 5,1 л. (342п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ок прозрачный  №4 7,3 л. (343п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ок прозрачный  №5 10,4 л. (344п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ка 0,5 л (14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ка 1 л (14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ка квадратная №1 0,5 л (13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ка квадратная №2 1,3 л (13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енье на унитаз детское (27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ок (28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ок прозрачный (28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илка для посуды  (18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илка для посуды прозрачная (19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урет малый (27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для салата 5л (23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Пленка полиэтиленова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Могилевский ЗИВ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нка п/э 1,5м х 100м (100 мкр) Беларус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7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1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нка п/э 1,5м х 100м (150 мкр) Беларус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нка п/э 1,5м х 100м (80 мкр) Беларус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Пленка с/к "Deluxe"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ленка с/к "Deluxe" 333 45х8м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3-0 Пленка с/к "Deluxe" 45х8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ленка с/к "Deluxe" 333 90х8м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3-0 Пленка с/к "Deluxe" 90х8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Сетка москитна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етка москитна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Сетка Москитная 1,2м*25м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тка москитная 1,2*25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Сетка Москитная 1,4м*25м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тка москитная 1,4*25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,5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Сетка Москитная 1м*25м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тка москитная 1*25м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5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етка москитная 0,9 х 30м (Китай)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тка москитная 0,9 х 30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етка москитная 1 х 50м (Беларусь)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 москитная  белая 50 м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Сидения для унитаз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ение для унитаза 3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ение для унитаза мягкое "Комфорт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Скатерть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алфетки, наборы с голографическим эффектом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салфеткок 3Д 6шт(27х42,5)+подст6шт(10х1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салфеткок детских 4шт(30х30)+подст4шт(10х1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2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фетка 3Д 25х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2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фетка 3Д 27х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2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фетка ЗД 25х35 Новый год, Рожд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2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катерти-салфетки термо, фото, лейс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фетка "Лейс" 20м*50см (в рулонах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ажурная золото 85*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ажурная серебро 105*6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ажурная серебро 45*3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ажурная серебро 85*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прозрачная золото/серебро ПВХ 120х8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прозрачная круглая ПВХ 120х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прозрачная силик. ПВХ 100х6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прозрачная силик. ПВХ 120х8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термо вспененная т. 0,6 мягкая 100х6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термо двухсторнняя 100х6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термо т. 0,14 мягкая 100х6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катерть "MEIWA"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и MEIWA арт.3D FRUITS BASKET 120x165см (20шт.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6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и MEIWA арт.3D FRUITS BASKET 152x228см (60х90) (10шт.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и MEIWA арт.Glent-142 (RE) 120x150см (20шт.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и MEIWA арт.Glent-166 (GO/BR) 120x150см (20шт.) коричневы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и MEIWA арт.Glent-166 (GO/RE) 120x150см (20шт.) темно/бордовы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и MEIWA арт.LP-Venice 120x150см (20шт.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и MEIWA арт.ROMANCE-202 132х178 (10шт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8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катерть "Декорама" на н/осн 100*14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"Декорама" на н/осн 100*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катерть ажурная овал р. 140х22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ажурная овал р. 140х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катерть ажурная р. 110х14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ажурная р. 110х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катерть отрывная Индонези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FPLUS-189 (122см x 152см x 10 шт) 48*6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FPLUS-199 (122см х 152см х 10шт) 48*6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5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катерть с прозрачным покрытием 110х14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с прозрачным покрытием 110х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катерть стол. на тк. осн. р.120х180 (с тесьмой)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стол. на тк. осн. р.120х180 (с тесьмо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катерть стол. на тк. осн. р.130х220 (с тесьмой)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терть стол. на тк. осн. р.130х220 (с тесьмо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Стен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ак для клеенки на стенд-рогатк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ак для СПЕЦСТЕНДОВ В ГИПЕРМАРКЕТА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двусторонний ДЛЯ ГИПЕРМАРКЕТОВ с резако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односторонний ДЛЯ ГИПЕРМАРКЕТОВ с резако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 руб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 ру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Стремянки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мянка 2 ступени "Класс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мянка 3 ст. (2 ступеньки+площадк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мянка 7 ст. (6 ступенек+площадка) А-7-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мянка UFUK 3 ст. AL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мянка UFUK 4 ст. AL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мянка 2 ступени прорезиненные, цвет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мянка 3 ступени прорезиненные, цвет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мянка 4 ступени прорезиненные, цвет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Фартуки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тук на на нетканой/тканевой основ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Форма для приготовления суши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для приготовления суши "EASY-SHUSHI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Шторы для ванной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Штора п/э однотонная 180х180 (Россия)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ора  п/э однотонная 180х180 (Росс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Штора п/э с рисунком 180х180 (Россия)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ора п/э с рисунком 180х180 (Росс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Шторы для ванной  "Miranda" 180х20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оры для ванной  "Miranda"  180х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0A0A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Шторы для ванной голография 180х180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оры для ванной  ГОЛОГРАФИЯ 110 180х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0 руб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0 руб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belt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9:00Z</dcterms:created>
  <dc:creator>Офис</dc:creator>
  <dc:description/>
  <cp:keywords/>
  <dc:language>en-US</dc:language>
  <cp:lastModifiedBy>om</cp:lastModifiedBy>
  <cp:lastPrinted>2013-10-24T13:29:00Z</cp:lastPrinted>
  <dcterms:modified xsi:type="dcterms:W3CDTF">2014-02-07T09:55:00Z</dcterms:modified>
  <cp:revision>12</cp:revision>
  <dc:subject/>
  <dc:title/>
</cp:coreProperties>
</file>