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Сербохорватско-русский словарь. 1958 г. И.И.Толстой, 1168 стр. </w:t>
      </w:r>
    </w:p>
    <w:p>
      <w:pPr>
        <w:pStyle w:val="Normal"/>
        <w:numPr>
          <w:ilvl w:val="0"/>
          <w:numId w:val="1"/>
        </w:numPr>
        <w:rPr/>
      </w:pPr>
      <w:r>
        <w:rPr/>
        <w:t>Англо-русский военный словарь в 2 томах. М.: Военное издательство, 1987 г., около 70 000 термин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о-английский внешнеторговый словарь, Воскресенская, Митрохина, Памухина, М. Русский язык, 1987 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сфордский русско-английский словарь, Москва, Престиж, Маркус Уиллер, </w:t>
      </w:r>
    </w:p>
    <w:p>
      <w:pPr>
        <w:pStyle w:val="Normal"/>
        <w:ind w:firstLine="708"/>
        <w:rPr/>
      </w:pPr>
      <w:r>
        <w:rPr/>
        <w:t xml:space="preserve">1998 г. </w:t>
      </w:r>
    </w:p>
    <w:p>
      <w:pPr>
        <w:pStyle w:val="Normal"/>
        <w:numPr>
          <w:ilvl w:val="0"/>
          <w:numId w:val="1"/>
        </w:numPr>
        <w:rPr/>
      </w:pPr>
      <w:r>
        <w:rPr/>
        <w:t>Англо-русский дипломатический словарь, 1989 г.</w:t>
      </w:r>
    </w:p>
    <w:p>
      <w:pPr>
        <w:pStyle w:val="Normal"/>
        <w:numPr>
          <w:ilvl w:val="0"/>
          <w:numId w:val="1"/>
        </w:numPr>
        <w:rPr/>
      </w:pPr>
      <w:r>
        <w:rPr/>
        <w:t>Шведский за три месяца. Учебное пособие, 2005 г.</w:t>
      </w:r>
    </w:p>
    <w:p>
      <w:pPr>
        <w:pStyle w:val="Normal"/>
        <w:numPr>
          <w:ilvl w:val="0"/>
          <w:numId w:val="1"/>
        </w:numPr>
        <w:rPr/>
      </w:pPr>
      <w:r>
        <w:rPr/>
        <w:t>Англо-русский словарь научно-технической терминологии, 1995 г., Харьков, около 16 тыс. терминов</w:t>
      </w:r>
    </w:p>
    <w:p>
      <w:pPr>
        <w:pStyle w:val="Normal"/>
        <w:numPr>
          <w:ilvl w:val="0"/>
          <w:numId w:val="1"/>
        </w:numPr>
        <w:rPr/>
      </w:pPr>
      <w:r>
        <w:rPr/>
        <w:t>Англо-русский патентный словарь, М. Советская энциклопедия, 1973 г., окола 7500 тыс. слов</w:t>
      </w:r>
    </w:p>
    <w:p>
      <w:pPr>
        <w:pStyle w:val="Normal"/>
        <w:numPr>
          <w:ilvl w:val="0"/>
          <w:numId w:val="1"/>
        </w:numPr>
        <w:rPr/>
      </w:pPr>
      <w:r>
        <w:rPr/>
        <w:t>Итальянско-русский и русско-итальянский словарь, 1990 г. М.: Русский язык, Черданцева, Розенталь, Реджо, 1990 г., около 11 тыс. сл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писать деловые письма. Практическое руководство для всех. Энн Добсон, </w:t>
        <w:br/>
        <w:t xml:space="preserve">1997 г. </w:t>
      </w:r>
    </w:p>
    <w:p>
      <w:pPr>
        <w:pStyle w:val="Normal"/>
        <w:numPr>
          <w:ilvl w:val="0"/>
          <w:numId w:val="1"/>
        </w:numPr>
        <w:rPr/>
      </w:pPr>
      <w:r>
        <w:rPr/>
        <w:t>Немецко-русский и русско-немецкий патентный словарь, Москва, Советская энциклопедия, 1971 г., 10 тыс. терминов</w:t>
      </w:r>
    </w:p>
    <w:p>
      <w:pPr>
        <w:pStyle w:val="Normal"/>
        <w:numPr>
          <w:ilvl w:val="0"/>
          <w:numId w:val="1"/>
        </w:numPr>
        <w:rPr/>
      </w:pPr>
      <w:r>
        <w:rPr/>
        <w:t>Русско-итальянский учебный словарь, 1977 г., Розенталь, Москва, Русский язы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гло-русский словарь-справочник. Эдвин Дж..Долан, Борис Домненко, Москва, Лазурь, 1994 г. </w:t>
      </w:r>
    </w:p>
    <w:p>
      <w:pPr>
        <w:pStyle w:val="Normal"/>
        <w:numPr>
          <w:ilvl w:val="0"/>
          <w:numId w:val="1"/>
        </w:numPr>
        <w:rPr/>
      </w:pPr>
      <w:r>
        <w:rPr/>
        <w:t>Англо-русский словарь по сварочному производству, Москва, 1961 г.</w:t>
      </w:r>
    </w:p>
    <w:p>
      <w:pPr>
        <w:pStyle w:val="Normal"/>
        <w:numPr>
          <w:ilvl w:val="0"/>
          <w:numId w:val="1"/>
        </w:numPr>
        <w:rPr/>
      </w:pPr>
      <w:r>
        <w:rPr/>
        <w:t>Немецко-русский экономический словарь, Реал, Москва, И.С.Блях, Л.Т.Багма, около 45 000 термин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цузско-русский сельскохозяйственный словарь, Москва, 1957 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о-французский словарь, 1983 г., Л.В.Щерба, М.И.Матус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цузско-англо-русский Торгово-финансовый словарь </w:t>
      </w:r>
      <w:r>
        <w:rPr>
          <w:lang w:val="fr-FR"/>
        </w:rPr>
        <w:t>Dictionnaire</w:t>
      </w:r>
      <w:r>
        <w:rPr/>
        <w:t xml:space="preserve"> </w:t>
      </w:r>
      <w:r>
        <w:rPr>
          <w:lang w:val="fr-FR"/>
        </w:rPr>
        <w:t>Commercial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Financier</w:t>
      </w:r>
      <w:r>
        <w:rPr/>
        <w:t xml:space="preserve">, 1993 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льшой англо-русский экономический словарь, 2005 г. составители С.С.Иванов, Д.Ю.Кочетк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учитель английского языка, 1974 г., Котляр Т.Р., Николаева В.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цузско-русский словарь по радиоэлектронике, 1978 г., П.К.Горохов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ituational Grammar? Part II, 1974 </w:t>
      </w:r>
      <w:r>
        <w:rPr/>
        <w:t>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нцузско-русский метеорологический словарь, 1978 г., П.В.Сильвестр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о-немецкий словарь, 1983 г., под ред. А.А.Лепинга, 22 тыс. слов </w:t>
      </w:r>
    </w:p>
    <w:p>
      <w:pPr>
        <w:pStyle w:val="Normal"/>
        <w:numPr>
          <w:ilvl w:val="0"/>
          <w:numId w:val="1"/>
        </w:numPr>
        <w:rPr/>
      </w:pPr>
      <w:r>
        <w:rPr/>
        <w:t>Русско-немецкий словарь, 1965 г., под редакцией А.А.Лепинга, 22 тыс. слов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и коммерческий словарь Англо-франко-русский, 1993 г. Гарольд Бенжамен, Мартин Пик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Grammatik</w:t>
      </w:r>
      <w:r>
        <w:rPr/>
        <w:t xml:space="preserve">, Практическая грамматика немецкого языка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урсов институтов и фак-тов иностранных языков, 1982 г. </w:t>
      </w:r>
    </w:p>
    <w:p>
      <w:pPr>
        <w:pStyle w:val="Normal"/>
        <w:numPr>
          <w:ilvl w:val="0"/>
          <w:numId w:val="1"/>
        </w:numPr>
        <w:rPr/>
      </w:pPr>
      <w:r>
        <w:rPr/>
        <w:t>Французско-русский словарь по фотокинотехнике. 1965 г. Составитель В.М.Пер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ло-русский словарь по вычислительной технике, 1989 г., под ред. Е.К.Масловского, пятое из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о-английский словарь под редакцией О.С.Ахмановой, 1972 г., издание двадцать четвёртое стереотипное, 1972 г. около 25 тыс. с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лекоммуникационные технологии, Англо-русский толковый словарь-справочник, 2002 г., Невдяев Л.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о-французский словарь под ред. Щербы, 1983 г., 50 000 тыс. с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нцузские глаголы. Таблицы спряжения. 199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очник переводчика биохимических текстов с русского языка на английский. Н.В.Обручева, В.М.Карзинкин, 1972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ранцузско-русский математический словарь, 1970 г., 13 тыс. термин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гло-русский словарь по телевидению, аудио- и видеотехнике, 1998 г., Ткаченко, Цацули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глийский глагол: сочетаемость и управление. Англо-русский словарь, 2004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тический словарь сокращений современного русского языка, Руссо, Москва, 1998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й словарь иностранных слов, 1994 г. около 20 тыс. с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ецко-русский словарь, М. Русский язык, 2005 г., 80 000 слов, Р.Р.Юсип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ый большой англо-русский словарь в 3-х томах. Ю.Д.Апресян, 2001 г., М.:Русский язы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военного перевода. Английский язык. Общий курс. Воениздат, 198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и банковский менеджмент. Французско-русский профессиональный словарь, 1995 г., М.Перспекти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анский язык. Словарь-пособие по юридической и общеполитической лексике. Л.Л.Швыркова. М.Руссо. 199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варь технических терминов на 11 языках, Москва, Астрель, 2004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гло-русский экономический словарь, И.Ф.Жданова, Э.Л.Вартумян, Москва, издательство "Русский язык", 2001 г., издание 4 стереотипно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сско-английский словарь и разговорник для медицинских работников, Минск, ООО "Новое знание", 2000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арь по электронике (английский, французский, немецкий, испанский, русский), Москва, Русский язык, 1988 г., около 9 тыс. терми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говорник на 8 языках </w:t>
      </w:r>
      <w:r>
        <w:rPr>
          <w:lang w:val="en-US"/>
        </w:rPr>
        <w:t>Travellers</w:t>
      </w:r>
      <w:r>
        <w:rPr/>
        <w:t xml:space="preserve">' </w:t>
      </w:r>
      <w:r>
        <w:rPr>
          <w:lang w:val="en-US"/>
        </w:rPr>
        <w:t>Multilingual</w:t>
      </w:r>
      <w:r>
        <w:rPr/>
        <w:t xml:space="preserve"> </w:t>
      </w:r>
      <w:r>
        <w:rPr>
          <w:lang w:val="en-US"/>
        </w:rPr>
        <w:t>Phrase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голландский, португальский, французский, немецкий, итальянский, греческий, сербо-хорватский, испанск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сско-немецкий разговорник, П.А.Гуров, Феникс, Ростов-на-Дону, 1997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35:00Z</dcterms:created>
  <dc:creator>User</dc:creator>
  <dc:description/>
  <cp:keywords/>
  <dc:language>en-US</dc:language>
  <cp:lastModifiedBy>User</cp:lastModifiedBy>
  <dcterms:modified xsi:type="dcterms:W3CDTF">2014-05-25T13:41:00Z</dcterms:modified>
  <cp:revision>46</cp:revision>
  <dc:subject/>
  <dc:title/>
</cp:coreProperties>
</file>