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Резюме</w:t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Халилова Эльвина Рафаи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522"/>
      </w:tblGrid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: 30.06.199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: 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ое положени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замужем, дете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тво: РФ</w:t>
              <w:br/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1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+7(951)4711461; +7(937)3118442.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mail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lvin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halilov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is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  <w:br/>
              <w:t xml:space="preserve">адрес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 Башкортостан, г. Сибай ул. Ленина ½-42</w:t>
              <w:br/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производства и переработки с/х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-2014г – Уральская Государственная Академия Ветеринарной Медицины. Челябинская обл., г. Троиц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ость: Технолог по производству и переработки с/х  продукции.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Опыт работы </w:t>
              <w:br/>
              <w:t xml:space="preserve">и полученные профессиональные навыки (практика) 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юль – ноябрь 2013 г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еть магазинов детских игрушек «Бегемотик»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родавец – консультант по совместительству кассир (летняя подработк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кли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 и прием тов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бота за кас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 – начальный уровень (перевожу  тексты по словар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 сертификат 1С: Бухгалтерия, парикмахера – универсала,  массаж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чные достижения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бедительница и участница </w:t>
            </w:r>
            <w:r>
              <w:rPr>
                <w:rFonts w:cs="Lucida Sans Unicode" w:ascii="Lucida Sans Unicode" w:hAnsi="Lucida Sans Unicode"/>
                <w:sz w:val="28"/>
                <w:szCs w:val="28"/>
                <w:lang w:eastAsia="ru-RU"/>
              </w:rPr>
              <w:t>Ӏ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интеллектуальный игры «Начинающий фермер».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чные качества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ая,  трудолюбивая, целеустремленная, коммуникабельная. Веду здоровый образ жизни. Не ку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cs="Times New Roman"/>
      <w:b/>
      <w:i/>
      <w:sz w:val="28"/>
    </w:rPr>
  </w:style>
  <w:style w:type="character" w:styleId="11">
    <w:name w:val="11пт Знак"/>
    <w:qFormat/>
    <w:rPr>
      <w:rFonts w:ascii="Times New Roman" w:hAnsi="Times New Roman" w:cs="Times New Roman"/>
      <w:sz w:val="20"/>
      <w:lang w:val="en-US"/>
    </w:rPr>
  </w:style>
  <w:style w:type="character" w:styleId="12">
    <w:name w:val="12пт Знак"/>
    <w:qFormat/>
    <w:rPr>
      <w:rFonts w:ascii="Times New Roman" w:hAnsi="Times New Roman" w:cs="Times New Roman"/>
      <w:sz w:val="20"/>
      <w:lang w:val="en-US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06:00Z</dcterms:created>
  <dc:creator>rdfo.ru</dc:creator>
  <dc:description/>
  <cp:keywords>резюме;образец;пример;на работу;написать</cp:keywords>
  <dc:language>en-US</dc:language>
  <cp:lastModifiedBy>User</cp:lastModifiedBy>
  <dcterms:modified xsi:type="dcterms:W3CDTF">2014-06-12T17:48:00Z</dcterms:modified>
  <cp:revision>4</cp:revision>
  <dc:subject>образец как написать резюме на работу правильно</dc:subject>
  <dc:title>образец резюме как написать резюме на работу</dc:title>
</cp:coreProperties>
</file>