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ИНФОРМАЦИЯ О ВОЕННО-СТРАХОВОЙ КОМПАНИИ</w:t>
      </w:r>
    </w:p>
    <w:p>
      <w:pPr>
        <w:pStyle w:val="TextBodyIndent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TextBodyIndent"/>
        <w:rPr/>
      </w:pPr>
      <w:r>
        <w:rPr>
          <w:b/>
          <w:spacing w:val="0"/>
          <w:sz w:val="22"/>
        </w:rPr>
        <w:t>СОАО «Военно-страховая компания»</w:t>
      </w:r>
      <w:r>
        <w:rPr>
          <w:spacing w:val="0"/>
          <w:sz w:val="22"/>
        </w:rPr>
        <w:t xml:space="preserve"> работает на страховом рынке России с февраля 1992 года и уверенно входит в число ведущих, динамично развивающихся отечественных страховых компаний. </w:t>
      </w:r>
    </w:p>
    <w:p>
      <w:pPr>
        <w:pStyle w:val="TextBodyIndent"/>
        <w:widowControl w:val="false"/>
        <w:rPr/>
      </w:pPr>
      <w:r>
        <w:rPr>
          <w:spacing w:val="0"/>
          <w:sz w:val="22"/>
        </w:rPr>
        <w:t xml:space="preserve">ВСК имеет самую разветвленную региональную сеть среди российских страховых компаний, работающих в рамках одного юридического лица, - </w:t>
      </w:r>
      <w:r>
        <w:rPr>
          <w:b/>
          <w:spacing w:val="0"/>
          <w:sz w:val="22"/>
        </w:rPr>
        <w:t>почти 300 филиалов и отделений</w:t>
      </w:r>
      <w:r>
        <w:rPr>
          <w:spacing w:val="0"/>
          <w:sz w:val="22"/>
        </w:rPr>
        <w:t xml:space="preserve"> в основных административных и промышленных центрах нашей страны. </w:t>
      </w:r>
      <w:r>
        <w:rPr>
          <w:b/>
          <w:spacing w:val="0"/>
          <w:sz w:val="22"/>
        </w:rPr>
        <w:t xml:space="preserve">Более 80% филиалов </w:t>
      </w:r>
      <w:r>
        <w:rPr>
          <w:spacing w:val="0"/>
          <w:sz w:val="22"/>
        </w:rPr>
        <w:t xml:space="preserve">Компании работают в субъектах Российской Федерации </w:t>
      </w:r>
      <w:r>
        <w:rPr>
          <w:b/>
          <w:spacing w:val="0"/>
          <w:sz w:val="22"/>
        </w:rPr>
        <w:t xml:space="preserve">свыше 10 лет. </w:t>
      </w:r>
    </w:p>
    <w:p>
      <w:pPr>
        <w:pStyle w:val="TextBodyIndent"/>
        <w:widowControl w:val="false"/>
        <w:rPr>
          <w:spacing w:val="0"/>
          <w:sz w:val="22"/>
        </w:rPr>
      </w:pPr>
      <w:r>
        <w:rPr>
          <w:spacing w:val="0"/>
          <w:sz w:val="22"/>
        </w:rPr>
        <w:t xml:space="preserve">Наличие большого числа представительств дает ВСК возможность в кратчайшие сроки осуществлять выдачу страховых полисов по всей территории России, а также урегулировать убытки и производить выплаты своим клиентам, независимо от места заключения договора страхования. </w:t>
      </w:r>
    </w:p>
    <w:p>
      <w:pPr>
        <w:pStyle w:val="TextBodyIndent"/>
        <w:widowControl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Indent"/>
        <w:widowControl w:val="false"/>
        <w:ind w:right="-1" w:firstLine="567"/>
        <w:rPr/>
      </w:pPr>
      <w:r>
        <w:rPr>
          <w:b/>
          <w:spacing w:val="0"/>
          <w:sz w:val="22"/>
        </w:rPr>
        <w:t xml:space="preserve">В рамках программы добровольного медицинского страхования </w:t>
      </w:r>
      <w:r>
        <w:rPr>
          <w:spacing w:val="0"/>
          <w:sz w:val="22"/>
        </w:rPr>
        <w:t>Военно-страховая компания плодотворно сотрудничает</w:t>
      </w:r>
      <w:r>
        <w:rPr>
          <w:b/>
          <w:spacing w:val="0"/>
          <w:sz w:val="22"/>
        </w:rPr>
        <w:t xml:space="preserve"> более чем с 1500 лечебными учреждениями </w:t>
      </w:r>
      <w:r>
        <w:rPr>
          <w:spacing w:val="0"/>
          <w:sz w:val="22"/>
        </w:rPr>
        <w:t>во всех регионах России и</w:t>
      </w:r>
      <w:r>
        <w:rPr>
          <w:b/>
          <w:spacing w:val="0"/>
          <w:sz w:val="22"/>
        </w:rPr>
        <w:t xml:space="preserve"> имеет свыше 55 тысяч договоров </w:t>
      </w:r>
      <w:r>
        <w:rPr>
          <w:spacing w:val="0"/>
          <w:sz w:val="22"/>
        </w:rPr>
        <w:t xml:space="preserve">добровольного медицинского страхования с юридическими и  физическими лицами. </w:t>
      </w:r>
    </w:p>
    <w:p>
      <w:pPr>
        <w:pStyle w:val="TextBody"/>
        <w:widowControl w:val="false"/>
        <w:ind w:firstLine="720"/>
        <w:rPr/>
      </w:pPr>
      <w:r>
        <w:rPr>
          <w:sz w:val="22"/>
        </w:rPr>
        <w:t xml:space="preserve">Заключив Договор добровольного медицинского страхования с Военно-страховой компанией, Ваши сотрудники могут получать </w:t>
      </w:r>
      <w:r>
        <w:rPr>
          <w:b/>
          <w:sz w:val="22"/>
        </w:rPr>
        <w:t>высококвалифицированную медицинскую помощь</w:t>
      </w:r>
      <w:r>
        <w:rPr>
          <w:sz w:val="22"/>
        </w:rPr>
        <w:t xml:space="preserve"> в лучших клиниках Москвы, Санкт-Петербурга, Новосибирска, Красноярска, Хабаровска,  Астрахани, Мурманска, Кургана, Оренбурга, Ростова, Воронежа, других городов. Менеджеры по добровольному медицинскому страхованию в регионах </w:t>
      </w:r>
      <w:r>
        <w:rPr>
          <w:b/>
          <w:sz w:val="22"/>
        </w:rPr>
        <w:t>решают организационные вопросы, связанные с медицинским обслуживанием наших клиентов</w:t>
      </w:r>
      <w:r>
        <w:rPr>
          <w:sz w:val="22"/>
        </w:rPr>
        <w:t xml:space="preserve">, осуществляют координационную деятельность при проведении экстренной и плановой госпитализации Застрахованных и контроль за объемом и качеством оказываемых медицинскими учреждениями услуг. </w:t>
      </w:r>
    </w:p>
    <w:p>
      <w:pPr>
        <w:pStyle w:val="TextBody"/>
        <w:widowControl w:val="false"/>
        <w:ind w:firstLine="720"/>
        <w:rPr/>
      </w:pPr>
      <w:r>
        <w:rPr>
          <w:b/>
          <w:sz w:val="22"/>
        </w:rPr>
        <w:t>Преимущества работы с ВСК в рамках договора добровольного медицинского страхования уже оценили</w:t>
      </w:r>
      <w:r>
        <w:rPr>
          <w:sz w:val="22"/>
        </w:rPr>
        <w:t xml:space="preserve"> Акционерный коммерческий банк Сберегательный банк Российской Федерации, Внешторгбанк, Инспекция государственного архитектурного и строительного надзора, Акционерный коммерческий банк «Транскапиталбанк», Среднерусский банк Сбербанка России, ООО «Карл Цейсс»,  Международный союз экономистов, Регистраторское общество «Статус», ООО «Информбизнес», Московский филиал корпорации «Алайн технолоджи ресерч энд девэплопмент» и многие другие клиенты.</w:t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аш личный консультант по страхованию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Елена т.78-43-68</w:t>
      </w:r>
    </w:p>
    <w:p>
      <w:pPr>
        <w:pStyle w:val="Normal"/>
        <w:spacing w:lineRule="auto" w:line="360"/>
        <w:ind w:right="51" w:firstLine="567"/>
        <w:jc w:val="right"/>
        <w:rPr>
          <w:b/>
          <w:b/>
          <w:color w:val="FF0000"/>
          <w:sz w:val="22"/>
          <w:szCs w:val="40"/>
        </w:rPr>
      </w:pPr>
      <w:r>
        <w:rPr>
          <w:b/>
          <w:color w:val="FF0000"/>
          <w:sz w:val="22"/>
          <w:szCs w:val="40"/>
        </w:rPr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ПРОГРАММЫ ДОБРОВОЛЬНОГО МЕДИЦИНСКОГО СТРАХОВАНИЯ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63" w:firstLine="709"/>
        <w:rPr/>
      </w:pPr>
      <w:r>
        <w:rPr>
          <w:sz w:val="22"/>
        </w:rPr>
        <w:t>В рамках программы добровольного медицинского страхования Вашему вниманию может быть предоставлен</w:t>
      </w:r>
      <w:r>
        <w:rPr>
          <w:b/>
          <w:sz w:val="22"/>
        </w:rPr>
        <w:t xml:space="preserve"> </w:t>
      </w:r>
      <w:r>
        <w:rPr>
          <w:sz w:val="22"/>
        </w:rPr>
        <w:t>следующий набор медицинских услуг.</w:t>
      </w:r>
    </w:p>
    <w:p>
      <w:pPr>
        <w:pStyle w:val="TextBody"/>
        <w:ind w:right="-63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-2" w:hanging="56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оликлиническое обслужива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медицинские консультации ведущих специалистов и других врачей в соответствии с индивидуальными медицинскими показаниями и состоянием больного в объеме установления диагноза и выработки врачебных рекоменд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формление необходимых медицинских документов, в том числе листков нетрудоспособности, медицинских справок, санаторно-курортных кар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оведение медицинских обследований, включая все виды рентгенологических, инструментальных и лабораторных исследова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проведение сложных дорогостоящих методов исследования (позитронно- эмиссионная томография, магнитно- резонансная томография, компьютерная томография, иммунологические, гормональные анализы, исследование методом ПЦ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полный спектр физиотерапевтического лечения, массаж, классическая мануальная и иглорефлексотерапия, ЛФК, включенные в комплексную терапию, проводимую с лечебной целью по поводу страхового случ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услуги стационарозамещающих подразделений (стационар одного дня поликлиники).</w:t>
      </w:r>
    </w:p>
    <w:p>
      <w:pPr>
        <w:pStyle w:val="Normal"/>
        <w:ind w:right="-2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-2" w:hanging="56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Стоматологическое обслужива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консультативный прием врачей-стоматологов (терапевта, хирурга), составление плана л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физиотерапевтические процед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методы диагностики: рентгеновиз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оказание экстренной помощи, включая острую хирургическую помощь (в часы приём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лечебная терапевтическая помощь: лечение поверхностного, среднего и глубокого кариеса с использованием современных пломбировочных материалов, в том числе светоотверждаем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консервативное лечение острых состояний при заболеваниях пародо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лечение острого и хронического пульп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механическая и медикаментозная обработка и пломбирование зубных каналов (с использованием гутаперчивых штифт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нятие пломб (строго в лечебных целя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нятие над- и поддесневых отложений и зубного камня в лечебных це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хирургическое лечение: удаление зубов (строго в лечебных целях); разрезы при периоститах, периодонтитах, вскрытие абсцессов, иссечение слизистого «капюш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644" w:right="-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анестезиологические манипуляции: анестезии: аппликационная, инфильтрационная, проводниковая.</w:t>
      </w:r>
    </w:p>
    <w:p>
      <w:pPr>
        <w:pStyle w:val="Normal"/>
        <w:ind w:right="-2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9"/>
        <w:numPr>
          <w:ilvl w:val="0"/>
          <w:numId w:val="10"/>
        </w:numPr>
        <w:ind w:right="-2" w:hanging="0"/>
        <w:rPr/>
      </w:pPr>
      <w:r>
        <w:rPr/>
        <w:t>Медицинская и неотложная помощь на дому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первичный и повторный осмотры врачом-терапевтом с оказанием медицинской помощи на до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оказание застрахованным неотложной (скорой) медицинской помощи на дому (купирование неотложных состояний  и организация госпитализа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первичный осмотр больного, снятие ЭКГ и проведение необходимой экспресс- диагнос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экстренные лечебные манипуляции: введение лекарственных препаратов, первичная обработка ран, перевязка, дача кислорода и т.д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экстренная медицинская транспортировка в стационар.</w:t>
      </w:r>
    </w:p>
    <w:p>
      <w:pPr>
        <w:pStyle w:val="Normal"/>
        <w:ind w:right="-2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0"/>
        </w:numPr>
        <w:ind w:left="436" w:right="-2" w:hanging="720"/>
        <w:jc w:val="both"/>
        <w:rPr>
          <w:b/>
          <w:b/>
          <w:sz w:val="22"/>
        </w:rPr>
      </w:pPr>
      <w:r>
        <w:rPr>
          <w:b/>
          <w:sz w:val="22"/>
        </w:rPr>
        <w:t>Стационарное обслуживание (экстренная и плановая госпитализа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комплексное клиническое обследование по поводу основного заболевания, включая рентгенологические лабораторные и инструментальные методы исслед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медицинские консультации ведущих специалистов и других врачей в соответствии с индивидуальными медицинскими показаниями и состоянием больного в объеме установления диагноза и выработки врачебных рекоменд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лечение в отделении интенсивной терапии, реанимационные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выполнение оперативных вмешательств (кроме реконструктивно-восстановительных и пластических операций) квалифицированными хирургами, все виды консервативного лечения, включая перевязки, введение лекарственных препаратов и т.п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физиотерапевтическое лечение, массаж, иглорефлексотерапия, мануальная терапия, занятия ЛФК, бальнеологическое лечение, предписанные врачом для терапии заболевания, послужившего причиной госпит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лекарственными препаратами, перевязочным материалом, анестетиками, кислородом и другими медицинскими газ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размещение в специализированном отделении при плановой госпитализации в одно или двух-местной палате повышенной комфортности, питание, уход медицинского персон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экстренная госпитализация осуществляется при состоянии здоровья застрахованного, характеризующемся острыми признаками и симптомами заболевания (травмы), способными поставить под угрозу жизнь Застрахованного, если не будет срочно оказана медицинская помощь в условиях стационара.</w:t>
      </w:r>
    </w:p>
    <w:p>
      <w:pPr>
        <w:pStyle w:val="Rule3"/>
        <w:ind w:right="-2" w:firstLine="284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numPr>
          <w:ilvl w:val="0"/>
          <w:numId w:val="10"/>
        </w:numPr>
        <w:ind w:left="436" w:right="-2" w:hanging="720"/>
        <w:jc w:val="both"/>
        <w:rPr>
          <w:b/>
          <w:b/>
          <w:sz w:val="22"/>
        </w:rPr>
      </w:pPr>
      <w:r>
        <w:rPr>
          <w:b/>
          <w:sz w:val="22"/>
        </w:rPr>
        <w:t>Реабилитационно - восстановительное леч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санаторно-курортное лечение в лучших санаториях России и за границ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физиотерапевтическое ле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медикаментозное ле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лечебное пит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грязеле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водоле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color w:val="000000"/>
          <w:sz w:val="22"/>
        </w:rPr>
        <w:t>арома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гидро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лазеро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лечение методом гипербарической оксиген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иглорефлексо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мануальная 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применение фито- и гомеопатических препара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климато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бальнео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метод психофизиологической корре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коррекция биоэнергетического стату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лечебная гимнастика (физкультур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социальная адапт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специальные методы лечения.</w:t>
      </w:r>
    </w:p>
    <w:p>
      <w:pPr>
        <w:pStyle w:val="Normal"/>
        <w:ind w:left="-284" w:right="-2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numPr>
          <w:ilvl w:val="0"/>
          <w:numId w:val="10"/>
        </w:numPr>
        <w:ind w:left="436" w:right="-2" w:hanging="720"/>
        <w:jc w:val="both"/>
        <w:rPr>
          <w:b/>
          <w:b/>
          <w:sz w:val="22"/>
        </w:rPr>
      </w:pPr>
      <w:r>
        <w:rPr>
          <w:b/>
          <w:sz w:val="22"/>
        </w:rPr>
        <w:t>Лечение тяжелых болезн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онкологических заболеваний (злокачественных новообразований, в т. ч. кроветворной и лимфатических тканей, доброкачественных новообразований злокачественного течения) и их ослож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эпилеп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сахарного диабета и его ослож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системных заболеваний соединительной ткани, ревматоидного артрита, болезни Бехтерева (анкилозирующий спондилит), демиелинизирующих болезней центральной нервной сис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туберкуле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хронической почечной и печеночной недостаточности, требующей проведения экстракорпоральных методов л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бесплодия (мужского и женского), импот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психических заболеваний, органических психических расстройств (включая симптоматическ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оказания медицинских услуг по устранению косметических дефектов лица, тела, конечностей не зависимо от времени их возникнов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проведения программного гемодиализа.</w:t>
      </w:r>
    </w:p>
    <w:p>
      <w:pPr>
        <w:pStyle w:val="Normal"/>
        <w:ind w:left="-284" w:right="-2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10"/>
        </w:numPr>
        <w:ind w:left="436" w:right="-2" w:hanging="720"/>
        <w:jc w:val="both"/>
        <w:rPr>
          <w:b/>
          <w:b/>
          <w:sz w:val="22"/>
        </w:rPr>
      </w:pPr>
      <w:r>
        <w:rPr>
          <w:b/>
          <w:sz w:val="22"/>
        </w:rPr>
        <w:t>Программа медицинского обслуживания в командиров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озможность получения медицинской помощи при острых заболеваниях или обострениях хронических заболеваний, вызова скорой помощи с последующей госпитализацией в случае необходим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>Организация лечения осуществляется через диспетчерский пульт ВСК.</w:t>
      </w:r>
    </w:p>
    <w:p>
      <w:pPr>
        <w:pStyle w:val="Normal"/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right="-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284"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ДОБРОВОЛЬНОГО МЕДИЦИНСКОГО СТРАХОВАНИЯ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>«ЛЕЧЕНИЕ ТЯЖЕЛЫХ БОЛЕЗНЕ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22"/>
        </w:rPr>
      </w:pPr>
      <w:r>
        <w:rPr>
          <w:sz w:val="22"/>
        </w:rPr>
        <w:t>Открытое акционерное общество «Военно-страховая компания» является одной из немногих страховых компаний, имеющих лицензию на страхование по программе «Лечение тяжелых болезней». Данная программа предусматривает оказание медицинских услуг в узкоспециализированных лечебно-профилактических учреждениях регионов Российской Федерации по заболеваниям, которые, как правило, не включены в страховое покрытие большинства страховых компаний.</w:t>
      </w:r>
    </w:p>
    <w:p>
      <w:pPr>
        <w:pStyle w:val="TextBody"/>
        <w:ind w:firstLine="851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rPr>
          <w:sz w:val="22"/>
        </w:rPr>
      </w:pPr>
      <w:r>
        <w:rPr>
          <w:sz w:val="22"/>
        </w:rPr>
        <w:t>Медицинские услуги по программе «Лечение тяжелых болезней» предусматривают диагностику и консультации по профилю заболевания, экстренную и плановую госпитализацию, интенсивную терапию, оперативное лечение и круглосуточное наблюдение в случае необходимости, проведение необходимых диагностических, лечебно-профилактических, реабилитационно - восстановительных процедур по медицинским показаниям.</w:t>
      </w:r>
    </w:p>
    <w:p>
      <w:pPr>
        <w:pStyle w:val="TextBody"/>
        <w:ind w:firstLine="851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rPr>
          <w:sz w:val="22"/>
        </w:rPr>
      </w:pPr>
      <w:r>
        <w:rPr>
          <w:sz w:val="22"/>
        </w:rPr>
        <w:t>Страховым случаем согласно настоящей программе признается обращение застрахованного в медицинское учреждение в связи с лечени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онкологических заболеваний (злокачественных новообразований, в т. ч. кроветворной и лимфатических тканей, доброкачественных новообразований злокачественного течения) и их осложн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эпилепс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сахарного диабета и его осложн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системных заболеваний соединительной ткани, ревматоидного артрита, болезни Бехтерева, демиелинизирующих болезней центральной нервной систем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туберкулез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хронической почечной и печеночной недостаточности, требующей проведения экстракорпоральных методов леч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бесплодия (мужского и женского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психических заболеваний, органических психических расстройств (включая симптоматические), алкоголизма, наркомании, токсикоман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других заболеваний, определенных в договоре добровольного медицинского страхования.</w:t>
      </w:r>
    </w:p>
    <w:p>
      <w:pPr>
        <w:pStyle w:val="TextBody"/>
        <w:ind w:firstLine="851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rPr>
          <w:sz w:val="22"/>
        </w:rPr>
      </w:pPr>
      <w:r>
        <w:rPr>
          <w:sz w:val="22"/>
        </w:rPr>
        <w:t>Программой «Лечение тяжелых болезней» предусмотрены оказание медицинских услуг по устранению косметических дефектов лица, тела, конечностей не зависимо от времени их возникновения; проведение программного гемодиализа; операции по эндопротезированию, в том числе аортокоронарное шунтирование.</w:t>
      </w:r>
    </w:p>
    <w:p>
      <w:pPr>
        <w:pStyle w:val="TextBody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ind w:right="51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ДОБРОВОЛЬНОГО МЕДИЦИНСКОГО СТРАХОВАНИЯ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>«Профосмотр и диспансеризация»</w:t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/>
        <w:t xml:space="preserve">Принимая во внимание проблемы руководителей организаций, сотрудники которых работают в условиях профессиональной  вредности,  Военно-страховая компания специально разработала и получила лицензию на программы страхования, предусматривающие проведение профилактических осмотров, выявление заболеваний, лечение их и дальнейшую диспансеризацию сотрудников в условиях специализированных медицинских учреждений. Для работников, занятых на предприятиях черной металлургии, машиностроительной и оборонной промышленности и других производствах,  мы предлагаем специальные программы. </w:t>
      </w:r>
    </w:p>
    <w:p>
      <w:pPr>
        <w:pStyle w:val="Normal"/>
        <w:spacing w:lineRule="auto" w:line="360"/>
        <w:ind w:right="5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рограмма страхования лиц, работающих в условиях воздействия вредных </w:t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b/>
          <w:sz w:val="22"/>
        </w:rPr>
        <w:t>производственных факторов: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</w:rPr>
        <w:t xml:space="preserve">Осмотры терапевта, невропатолога, офтальмолога, хирурга, отоларинголога, гинеколога, дерматовенеролога, проведение лабораторных и инструментальных исследований (анализ крови, мочи, ЭКГ, рентгенологические исследования и др.). Проведение дополнительных исследований и консультаций до установления диагноз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ограмма медицинского обследования для получения личной медицинской книжки и санитарного паспорта включает следующие медицинские услуги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мотр терапевт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флюорография легких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клинический анализ кровии     (</w:t>
      </w:r>
      <w:r>
        <w:rPr>
          <w:sz w:val="24"/>
          <w:lang w:val="en-US"/>
        </w:rPr>
        <w:t>HB</w:t>
      </w:r>
      <w:r>
        <w:rPr>
          <w:sz w:val="24"/>
        </w:rPr>
        <w:t xml:space="preserve">, СОЭ, </w:t>
      </w:r>
      <w:r>
        <w:rPr>
          <w:sz w:val="24"/>
          <w:lang w:val="en-US"/>
        </w:rPr>
        <w:t>L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мотр гинеколог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оскоб на энтеробиоз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сследование на яйца гельминтов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ва раза в год мазки на 6 заболеваний, передающихся половым путем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ва раза в год осмотр дерматолог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два раза в год анализ крови на   </w:t>
      </w:r>
      <w:r>
        <w:rPr>
          <w:sz w:val="24"/>
          <w:lang w:val="en-US"/>
        </w:rPr>
        <w:t>R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оимость программы обследования на базе _________ поликлиники на одного человека составляет </w:t>
      </w:r>
    </w:p>
    <w:p>
      <w:pPr>
        <w:pStyle w:val="Normal"/>
        <w:rPr>
          <w:sz w:val="24"/>
        </w:rPr>
      </w:pPr>
      <w:r>
        <w:rPr>
          <w:sz w:val="24"/>
        </w:rPr>
        <w:t>для мужчин – _______руб, для женщин – ______ рублей.</w:t>
      </w:r>
    </w:p>
    <w:p>
      <w:pPr>
        <w:pStyle w:val="Heading4"/>
        <w:ind w:right="-2" w:hanging="0"/>
        <w:rPr/>
      </w:pPr>
      <w:r>
        <w:rPr/>
        <w:t xml:space="preserve"> </w:t>
      </w:r>
      <w:r>
        <w:rPr/>
        <w:t>Количество человек –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2"/>
        <w:rPr>
          <w:b/>
          <w:b/>
        </w:rPr>
      </w:pPr>
      <w:r>
        <w:rPr>
          <w:b/>
        </w:rPr>
        <w:t>Программа обследования лиц, работающих с компьютером  включает следующие медицинские услуги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клинический анализ крови     (</w:t>
      </w:r>
      <w:r>
        <w:rPr>
          <w:sz w:val="24"/>
          <w:lang w:val="en-US"/>
        </w:rPr>
        <w:t>HB</w:t>
      </w:r>
      <w:r>
        <w:rPr>
          <w:sz w:val="24"/>
        </w:rPr>
        <w:t xml:space="preserve">, СОЭ, </w:t>
      </w:r>
      <w:r>
        <w:rPr>
          <w:sz w:val="24"/>
          <w:lang w:val="en-US"/>
        </w:rPr>
        <w:t>L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ентгенография грудной клетки один раз в три год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мотр гинеколога с анализам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мотр офтальмолога + цветоощущени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ение остроты зрения для  работающих с микроскопом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евролог для работающих с компьютером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/>
        </w:rPr>
        <w:t>терапев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программы профосмотра на базе ___________ поликлиники на одного человека составляет  для мужчин- _________ руб., для женщин – _______ рублей.</w:t>
      </w:r>
    </w:p>
    <w:p>
      <w:pPr>
        <w:pStyle w:val="Normal"/>
        <w:rPr>
          <w:sz w:val="24"/>
        </w:rPr>
      </w:pPr>
      <w:r>
        <w:rPr>
          <w:sz w:val="24"/>
        </w:rPr>
        <w:t>Количество человек –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ДОБРОВОЛЬНОГО МЕДИЦИНСКОГО СТРАХОВАНИЯ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>«Реабилитационно-восстановительное леч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 xml:space="preserve">В настоящее время Фонд социального страхования не имеет возможности оплачивать путевки на санаторно-курортное лечение работникам организаций в полном объеме. Более того, согласно подп.3п.1 ст. 213 НК РФ в случае предоставления предприятием санаторно-курортной путевки для работника стоимость ее подлежит обложению НДФЛ. Учитывая, что реабилитационно-восстановительное лечение является важным фактором в процессе лечения, Военно-страховая компания  организует и оплачивает застрахованным лицам различные виды реабилитационных услуг в рамках программ добровольного медицинского страхования. </w:t>
      </w:r>
    </w:p>
    <w:p>
      <w:pPr>
        <w:pStyle w:val="2"/>
        <w:rPr/>
      </w:pPr>
      <w:r>
        <w:rPr/>
        <w:t>Согласно п. 1 статьи 213 главы 23 Налогового кодекса РФ (Ч.II) при определении налоговой базы для расчета налога на доходы физических лиц не учитываются доходы, полученные в виде страховых выплат, поэтому стоимость лечения в санаториях, организованная по добровольному медицинскому страхованию, не облагается НДФЛ.</w:t>
      </w:r>
    </w:p>
    <w:p>
      <w:pPr>
        <w:pStyle w:val="2"/>
        <w:rPr/>
      </w:pPr>
      <w:r>
        <w:rPr/>
        <w:t>Военно-страховая компания представлена  300 филиалами  в различных регионах нашей страны, и в связи с этим имеет огромное преимущество перед другими страховыми компаниями, поскольку  может организовать лечение в  санатории любого профиля и месторасположения, в том числе и за рубежом.</w:t>
      </w:r>
    </w:p>
    <w:p>
      <w:pPr>
        <w:pStyle w:val="2"/>
        <w:rPr/>
      </w:pPr>
      <w:r>
        <w:rPr/>
        <w:t>Программы реабилитационно-восстановительного лечения включают комплекс диагностических исследований, лечебных, физиотерапевтических  процедур.</w:t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МЕДИЦИНСКАЯ БАЗА ВОЕННО-СТРАХОВОЙ КОМПАНИИ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63" w:firstLine="709"/>
        <w:rPr>
          <w:sz w:val="22"/>
        </w:rPr>
      </w:pPr>
      <w:r>
        <w:rPr>
          <w:sz w:val="22"/>
        </w:rPr>
        <w:t>Вашему вниманию предлагается страховая программа, предусматривающая предоставление медицинской помощи и услуг  в лечебно-профилактических (медицинских) учреждениях.</w:t>
      </w:r>
    </w:p>
    <w:p>
      <w:pPr>
        <w:pStyle w:val="TextBody"/>
        <w:ind w:right="-63" w:firstLine="709"/>
        <w:rPr>
          <w:sz w:val="22"/>
        </w:rPr>
      </w:pPr>
      <w:r>
        <w:rPr>
          <w:sz w:val="22"/>
        </w:rPr>
        <w:t xml:space="preserve">В предлагаемых медицинских учреждениях прием ведут высококвалифицированные врачи всех специальностей, представлено современное медицинское оборудование, проводятся все виды инструментальных и лабораторных исследований, работает служба помощи на дом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Медицинские учреждения в г. _________________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лечебно-профилактическ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Медицинские учреждения  Москв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клинико-диагностический комплекс ГУ «Национальный медико-хирургический центр МЗ РФ»  (м. Первомайская”, ул. Нижняя Первомайская, д. 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й центр Гражданской Авиации (г. Москва, Иваньковское шоссе, д. 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ая клиническая больница МПС (г. Москва, Волоколамское шоссе, д. 8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ская больница №83 (г. Москва, Ореховый б-р, д. 2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а «Центросоюза» (г. Москва, ул. Лосиноостровская, д. 3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СЧ №1 АМО ЗИЛ (г. Москва, ул. Бакинская, д. 2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 хирургии имени А. В. Вишневского РАМН (м. «Серпуховская», ул. Б. Серпуховск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Н ЦИТО имени Н. Н. Приорова (м. «Войковская», ул. Приорова, д.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ая клиническая больница РАН (м. «Ясенево», Литовский б-р, д. 1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ВПО Московская академия им. И. М. Сеченова МЗ РФ (ул. Большая Пироговская, д. 2/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Б ЦМСЧ № 119 ФУ МБЭП пр МЗ РФ (м. «Речной вокзал», Московская обл., Химкинский р-н, пос. Новогорс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И нейрохирургии им. Академика Н. Н. Бурденко (м. «Маяковская», ул. 4-я Тверская-Ямская, д. 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94" w:leader="none"/>
              </w:tabs>
              <w:snapToGrid w:val="false"/>
              <w:ind w:left="394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Ц сердечно-сосудистой хирургии им. А. Н. Бакулева РАМН (г. Москва, Ленинский пр-т, д. 8)</w:t>
            </w:r>
          </w:p>
        </w:tc>
      </w:tr>
    </w:tbl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ри необходимости менеджеры по добровольному медицинскому страхованию организуют оказание медицинских услуг в лечебных учреждениях, не вошедших в представленный список.</w:t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СТОИМОСТЬ ПРОГРАММ ДОБРОВОЛЬНОГО МЕДИЦИНСКОГО СТРАХОВАНИЯ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widowControl w:val="false"/>
        <w:ind w:firstLine="720"/>
        <w:rPr/>
      </w:pPr>
      <w:r>
        <w:rPr>
          <w:b/>
          <w:spacing w:val="0"/>
          <w:sz w:val="22"/>
        </w:rPr>
        <w:t>Стоимость добровольного медицинского страхования (размер страховой премии)</w:t>
      </w:r>
      <w:r>
        <w:rPr>
          <w:spacing w:val="0"/>
          <w:sz w:val="22"/>
        </w:rPr>
        <w:t xml:space="preserve"> – устанавливается в договоре страхования на основе страхового тарифа, рассчитанного Страховщиком, в зависимости от срока страхования, а также исходя из конкретной страховой медицинской программы, перечня и стоимости медицинских услуг в лечебно-профилактических учреждениях.</w:t>
      </w:r>
    </w:p>
    <w:p>
      <w:pPr>
        <w:pStyle w:val="TextBodyIndent"/>
        <w:widowControl w:val="false"/>
        <w:ind w:firstLine="720"/>
        <w:rPr>
          <w:i/>
          <w:i/>
          <w:spacing w:val="-8"/>
        </w:rPr>
      </w:pPr>
      <w:r>
        <w:rPr>
          <w:b/>
          <w:spacing w:val="0"/>
          <w:sz w:val="22"/>
        </w:rPr>
        <w:t>Ориентировочная стоимость программ добровольного медицинского страхования представлена в таблице</w:t>
      </w:r>
      <w:r>
        <w:rPr>
          <w:spacing w:val="0"/>
          <w:sz w:val="22"/>
        </w:rPr>
        <w:t xml:space="preserve"> и может быть конкретизирована при предоставлении дополнительной информации о Вашем коллективе. </w:t>
      </w:r>
    </w:p>
    <w:p>
      <w:pPr>
        <w:pStyle w:val="Heading2"/>
        <w:ind w:left="142" w:firstLine="567"/>
        <w:jc w:val="center"/>
        <w:rPr>
          <w:rFonts w:ascii="Times New Roman" w:hAnsi="Times New Roman" w:cs="Times New Roman"/>
          <w:b/>
          <w:b/>
          <w:i w:val="false"/>
          <w:i w:val="false"/>
          <w:spacing w:val="-8"/>
          <w:sz w:val="22"/>
        </w:rPr>
      </w:pPr>
      <w:r>
        <w:rPr>
          <w:rFonts w:cs="Times New Roman" w:ascii="Times New Roman" w:hAnsi="Times New Roman"/>
          <w:b/>
          <w:i w:val="false"/>
          <w:spacing w:val="-8"/>
          <w:sz w:val="22"/>
        </w:rPr>
      </w:r>
    </w:p>
    <w:p>
      <w:pPr>
        <w:pStyle w:val="Heading2"/>
        <w:ind w:left="142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рограмма медицинск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Численность коллектива ____ человек.  </w:t>
      </w:r>
    </w:p>
    <w:p>
      <w:pPr>
        <w:pStyle w:val="TextBodyIndent"/>
        <w:widowControl w:val="false"/>
        <w:ind w:firstLine="720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  <w:t xml:space="preserve">Ориентировочная стоимость программ, заключаемых по рисковым и депозитным схемам, приведена ниже и может быть конкретизирована при предоставлении дополнительной информации о Вашем коллективе.  </w:t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программы Д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оимость программы на 1 человека, руб. </w:t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исковый договор страхования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мит ответственности страховой компании на одного человека составляет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0 000 долл. С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епозитный договор страх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ы на ведение дела страховой компании – ___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  <w:t>Исходя из практической реализации договоров добровольного медицинского страхования, предлагаем заключить договор на амбулаторную и стационарную помощь по рисковой схеме  и на реабилитационно-восстановительное лечение и лечение тяжелых болезней по депозитной схеме. При этом, взнос по депозитным договорам будет вноситься по мере использования денежных средств.</w:t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Indent"/>
        <w:widowControl w:val="false"/>
        <w:ind w:firstLine="7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2" w:firstLine="567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right="-2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2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2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2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УГИ И ЛЬГОТЫ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sz w:val="22"/>
        </w:rPr>
        <w:t>Круглосуточная консультационно - диспетчерская служба “ВСК”.</w:t>
      </w:r>
      <w:r>
        <w:rPr>
          <w:sz w:val="22"/>
        </w:rPr>
        <w:t xml:space="preserve"> Круглосуточная служба оснащена многоканальной телефонной связью, что делает ее доступной для Застрахованных и позволяет оперативно решать вопросы в лечебных учреждениях. Независимо от выбранной программы медицинского обслуживания клиентам ВСК предоставляется возможность согласования времени проведения лечебно-диагностических процедур, госпитализации и других процедур через Консультационно - диспетчерскую службу. 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sz w:val="22"/>
        </w:rPr>
        <w:t>Закрепление за сотрудниками врача – куратора</w:t>
      </w:r>
      <w:r>
        <w:rPr>
          <w:sz w:val="22"/>
        </w:rPr>
        <w:t>. За каждым корпоративным клиентом ВСК закреплен сотрудник отдела сопровождения договоров страхования, в обязанности которого входит оперативная организация медицинских услуг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sz w:val="22"/>
        </w:rPr>
        <w:t xml:space="preserve">Личное сопровождение </w:t>
      </w:r>
      <w:r>
        <w:rPr>
          <w:sz w:val="22"/>
        </w:rPr>
        <w:t>каждого застрахованного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sz w:val="22"/>
        </w:rPr>
        <w:t xml:space="preserve">Скидки при заключении индивидуальных договоров страхования по следующим видам: </w:t>
      </w:r>
      <w:r>
        <w:rPr>
          <w:sz w:val="22"/>
        </w:rPr>
        <w:t>домашнее имущество, строения, животные, гражданская ответственность владельцев жилых помещений, от несчастных случаев, автострахование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sz w:val="22"/>
        </w:rPr>
        <w:t>Оказание застрахованным экстренной медицинской помощи в поликлинике и стационаре в регионах</w:t>
      </w:r>
      <w:r>
        <w:rPr>
          <w:sz w:val="22"/>
        </w:rPr>
        <w:t>, где имеются филиалы «ВСК» (80 регионов)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sz w:val="22"/>
        </w:rPr>
        <w:t xml:space="preserve">Приобретение путевок на санаторно-курортное лечение, страхование от несчастного случая </w:t>
      </w:r>
      <w:r>
        <w:rPr>
          <w:sz w:val="22"/>
        </w:rPr>
        <w:t>по льготным цен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166" w:leader="none"/>
        </w:tabs>
        <w:spacing w:lineRule="exact" w:line="2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51" w:firstLine="567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НАЛОГОВЫЕ ЛЬГОТЫ, ПРЕДОСТАВЛЯЕМЫЕ ПРЕДПРИЯТИЮ В РАМКАХ ДОГОВОРА ДОБРОВОЛЬНОГО МЕДИЦИНСКОГО СТРАХОВАНИЯ</w:t>
      </w:r>
    </w:p>
    <w:p>
      <w:pPr>
        <w:pStyle w:val="TextBody"/>
        <w:widowControl w:val="false"/>
        <w:rPr/>
      </w:pPr>
      <w:r>
        <w:rPr/>
        <w:tab/>
      </w:r>
    </w:p>
    <w:p>
      <w:pPr>
        <w:pStyle w:val="TextBody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 w:val="false"/>
          <w:sz w:val="22"/>
        </w:rPr>
        <w:t>Согласно п. 9 статьи 238 главы 24 Налогового кодекса РФ (Ч.II)</w:t>
      </w: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  <w:u w:val="single"/>
        </w:rPr>
        <w:t>суммы страховых платежей (взносов)</w:t>
      </w:r>
      <w:r>
        <w:rPr>
          <w:i w:val="false"/>
          <w:sz w:val="22"/>
        </w:rPr>
        <w:t xml:space="preserve"> </w:t>
      </w:r>
      <w:r>
        <w:rPr>
          <w:b/>
          <w:i w:val="false"/>
          <w:sz w:val="22"/>
        </w:rPr>
        <w:t>по договорам добровольного страхования, предусматривающим</w:t>
      </w:r>
      <w:r>
        <w:rPr>
          <w:i w:val="false"/>
          <w:sz w:val="22"/>
        </w:rPr>
        <w:t xml:space="preserve"> выплаты в возмещение вреда жизни и здоровью застрахованных физических лиц и </w:t>
      </w:r>
      <w:r>
        <w:rPr>
          <w:b/>
          <w:i w:val="false"/>
          <w:sz w:val="22"/>
          <w:u w:val="single"/>
        </w:rPr>
        <w:t>оплату страховщиками медицинских расходов застрахованных физических лиц</w:t>
      </w:r>
      <w:r>
        <w:rPr>
          <w:i w:val="false"/>
          <w:sz w:val="22"/>
        </w:rPr>
        <w:t xml:space="preserve"> при условии отсутствия выплат застрахованным физическим лицам, </w:t>
      </w:r>
      <w:r>
        <w:rPr>
          <w:b/>
          <w:i w:val="false"/>
          <w:sz w:val="22"/>
          <w:u w:val="single"/>
        </w:rPr>
        <w:t>не подлежат обложению единым социальным налогом</w:t>
      </w:r>
      <w:r>
        <w:rPr>
          <w:i w:val="false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 w:val="false"/>
          <w:i w:val="false"/>
          <w:sz w:val="22"/>
          <w:u w:val="single"/>
        </w:rPr>
      </w:pPr>
      <w:r>
        <w:rPr>
          <w:i w:val="false"/>
          <w:sz w:val="22"/>
        </w:rPr>
        <w:t>Согласно п. 1 статьи 213 главы 23 Налогового кодекса РФ (Ч.II) при определении налоговой базы для расчета налога на доходы физических лиц</w:t>
      </w: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  <w:u w:val="single"/>
        </w:rPr>
        <w:t>не учитываются доходы, полученные в виде страховых выплат</w:t>
      </w:r>
      <w:r>
        <w:rPr>
          <w:i w:val="false"/>
          <w:sz w:val="22"/>
        </w:rPr>
        <w:t xml:space="preserve"> в связи с наступлением соответствующих страховых случаев по добровольному долгосрочному (на срок не менее пяти лет) страхованию жизни и в </w:t>
      </w:r>
      <w:r>
        <w:rPr>
          <w:b/>
          <w:i w:val="false"/>
          <w:sz w:val="22"/>
          <w:u w:val="single"/>
        </w:rPr>
        <w:t>возмещение вреда жизни, здоровью и медицинских расходов</w:t>
      </w:r>
      <w:r>
        <w:rPr>
          <w:i w:val="false"/>
          <w:sz w:val="22"/>
        </w:rPr>
        <w:t xml:space="preserve"> (за исключением оплаты санаторно-курортных путевок) страхователей и застрахованных лиц.</w:t>
      </w:r>
    </w:p>
    <w:p>
      <w:pPr>
        <w:pStyle w:val="Heading1"/>
        <w:keepNext w:val="false"/>
        <w:widowControl w:val="false"/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i w:val="false"/>
          <w:sz w:val="22"/>
        </w:rPr>
        <w:t xml:space="preserve">Согласно п. 5 статьи 213 главы 23 Налогового кодекса РФ (Ч.II) при определении налоговой базы для расчета налога на доходы физических лиц </w:t>
      </w:r>
      <w:r>
        <w:rPr>
          <w:b/>
          <w:i w:val="false"/>
          <w:sz w:val="22"/>
          <w:u w:val="single"/>
        </w:rPr>
        <w:t>учитываются суммы страховых взносов, если эти суммы вносятся за физических лиц из средств организаций или иных работодателей, за исключением случаев, когда страхование работников производится работодателем … по договорам добровольного страхования, предусматривающим … оплату страховщиками медицинских расходов застрахованных физических лиц при условии отсутствия выплат застрахованным физическим лицам.</w:t>
      </w:r>
    </w:p>
    <w:p>
      <w:pPr>
        <w:pStyle w:val="Heading1"/>
        <w:keepNext w:val="false"/>
        <w:widowControl w:val="false"/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 01 января 2002 г. в связи с внесением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 признанием утратившими силу отдельных актов (положений актов) законодательства российской федерации о налогах и сборах изменится порядок определения суммарного размера отчислений на добровольное медицинское страхование работников.</w:t>
      </w:r>
    </w:p>
    <w:p>
      <w:pPr>
        <w:pStyle w:val="TextBodyIndent"/>
        <w:widowControl w:val="false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гласно п. 16, статьи 255. «Расходы на оплату труда» взносы по договорам добровольного личного страхования, предусматривающим оплату страховщиками медицинских расходов застрахованных работников, включаются в состав расходов в размере, не превышающем 3 процентов от суммы расходов на оплату труда.</w:t>
      </w:r>
    </w:p>
    <w:sectPr>
      <w:footerReference w:type="default" r:id="rId2"/>
      <w:footerReference w:type="first" r:id="rId3"/>
      <w:type w:val="nextPage"/>
      <w:pgSz w:w="12240" w:h="15840"/>
      <w:pgMar w:left="1134" w:right="1185" w:gutter="0" w:header="0" w:top="567" w:footer="0" w:bottom="28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rFonts w:ascii="Courier New" w:hAnsi="Courier New" w:cs="Courier New"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ind w:right="-2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3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???????? ????? ? ???????? 2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284"/>
      <w:jc w:val="both"/>
    </w:pPr>
    <w:rPr>
      <w:rFonts w:ascii="NewtonCTT" w:hAnsi="NewtonCTT" w:cs="NewtonCTT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Style8">
    <w:name w:val="Текст примечания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2" w:hanging="0"/>
      <w:jc w:val="center"/>
    </w:pPr>
    <w:rPr>
      <w:sz w:val="22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ind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9:00Z</dcterms:created>
  <dc:creator>Диваков Ю.Г.</dc:creator>
  <dc:description/>
  <cp:keywords/>
  <dc:language>en-US</dc:language>
  <cp:lastModifiedBy>Admin</cp:lastModifiedBy>
  <cp:lastPrinted>2004-10-25T15:31:00Z</cp:lastPrinted>
  <dcterms:modified xsi:type="dcterms:W3CDTF">2014-02-03T17:09:00Z</dcterms:modified>
  <cp:revision>15</cp:revision>
  <dc:subject/>
  <dc:title> </dc:title>
</cp:coreProperties>
</file>