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83820</wp:posOffset>
            </wp:positionV>
            <wp:extent cx="1393825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зю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Ларис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25.03.196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 923 666 82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edwedewala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-  НЭТ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кач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исполнительность, ответственность, легкообучаемость, коммуникабельно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умения и 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опыт работы с клиентами, работа в спец.программах, ПК – опытный пользователь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, умение работать с офисной орг.техн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3:00Z</dcterms:created>
  <dc:creator>Андрей</dc:creator>
  <dc:description/>
  <cp:keywords/>
  <dc:language>en-US</dc:language>
  <cp:lastModifiedBy>Татьяна</cp:lastModifiedBy>
  <dcterms:modified xsi:type="dcterms:W3CDTF">2015-07-22T09:57:00Z</dcterms:modified>
  <cp:revision>24</cp:revision>
  <dc:subject/>
  <dc:title>Резюме</dc:title>
</cp:coreProperties>
</file>