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31" w:color="000000"/>
        </w:pBdr>
        <w:rPr>
          <w:color w:val="FF3300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b2f21" stroked="t" o:allowincell="f" style="position:absolute;margin-left:84pt;margin-top:15.25pt;width:350.2pt;height:31.95pt;mso-wrap-style:none;v-text-anchor:middle" type="_x0000_t136">
            <v:path textpathok="t"/>
            <v:textpath on="t" fitshape="t" string="&quot;АНТ-ОЙЛ&quot;" style="font-family:&quot;Monotype Corsiva&quot;;font-size:12pt"/>
            <v:fill o:detectmouseclick="t" type="solid" color2="#14d0de"/>
            <v:stroke color="#ff3300" weight="9360" joinstyle="miter" endcap="flat"/>
            <v:shadow on="t" obscured="f" color="#868686"/>
            <w10:wrap type="none"/>
          </v:shape>
        </w:pict>
      </w:r>
      <w:r>
        <w:rPr>
          <w:color w:val="FF3300"/>
          <w:sz w:val="26"/>
          <w:szCs w:val="26"/>
        </w:rPr>
        <w:t xml:space="preserve">Общество с ограниченной ответственностью              </w:t>
      </w:r>
    </w:p>
    <w:p>
      <w:pPr>
        <w:pStyle w:val="1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31" w:color="000000"/>
        </w:pBdr>
        <w:jc w:val="left"/>
        <w:rPr/>
      </w:pPr>
      <w:r>
        <w:rPr/>
        <w:t xml:space="preserve">                     </w:t>
      </w:r>
    </w:p>
    <w:p>
      <w:pPr>
        <w:pStyle w:val="1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31" w:color="000000"/>
        </w:pBdr>
        <w:jc w:val="left"/>
        <w:rPr>
          <w:rFonts w:ascii="Courier New" w:hAnsi="Courier New" w:eastAsia="Courier New" w:cs="Courier New"/>
          <w:i/>
          <w:i/>
          <w:sz w:val="12"/>
          <w:szCs w:val="12"/>
        </w:rPr>
      </w:pPr>
      <w:r>
        <w:rPr>
          <w:rFonts w:eastAsia="Courier New" w:cs="Courier New" w:ascii="Courier New" w:hAnsi="Courier New"/>
          <w:i/>
          <w:sz w:val="12"/>
          <w:szCs w:val="12"/>
        </w:rPr>
        <w:t xml:space="preserve">  </w:t>
      </w:r>
    </w:p>
    <w:p>
      <w:pPr>
        <w:pStyle w:val="1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31" w:color="000000"/>
        </w:pBdr>
        <w:jc w:val="left"/>
        <w:rPr>
          <w:rFonts w:ascii="Courier New" w:hAnsi="Courier New" w:cs="Courier New"/>
          <w:i/>
          <w:i/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2"/>
          <w:lang w:val="en-US" w:eastAsia="en-US"/>
        </w:rPr>
      </w:pPr>
      <w:r>
        <w:rPr>
          <w:rFonts w:cs="Courier New" w:ascii="Courier New" w:hAnsi="Courier New"/>
          <w:b/>
          <w:i/>
          <w:sz w:val="1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618871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2pt" to="499.25pt,2.2pt" stroked="t" o:allowincell="f" style="position:absolute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B0F0"/>
          <w:sz w:val="18"/>
          <w:szCs w:val="18"/>
        </w:rPr>
      </w:pPr>
      <w:r>
        <w:rPr>
          <w:rFonts w:eastAsia="Calibri"/>
          <w:b/>
          <w:color w:val="00B0F0"/>
          <w:sz w:val="18"/>
          <w:szCs w:val="18"/>
        </w:rPr>
        <w:t xml:space="preserve">       </w:t>
      </w:r>
      <w:r>
        <w:rPr>
          <w:b/>
          <w:color w:val="00B0F0"/>
          <w:sz w:val="18"/>
          <w:szCs w:val="18"/>
        </w:rPr>
        <w:t>305040,  г. Курск, ул. Еремина, 3/5 офис 1, ИНН 4632101191, КПП 463201001.    Тел. (4712) 35-08-63,  факс (4712) 35-08-63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2230</wp:posOffset>
                </wp:positionV>
                <wp:extent cx="60985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.9pt" to="497.4pt,4.9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Руководител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д </w:t>
      </w:r>
      <w:r>
        <w:rPr>
          <w:rFonts w:cs="Times New Roman" w:ascii="Times New Roman" w:hAnsi="Times New Roman"/>
          <w:b/>
          <w:sz w:val="24"/>
          <w:szCs w:val="24"/>
        </w:rPr>
        <w:t>ООО «АНТ-ОЙЛ»</w:t>
      </w:r>
      <w:r>
        <w:rPr>
          <w:rFonts w:cs="Times New Roman" w:ascii="Times New Roman" w:hAnsi="Times New Roman"/>
          <w:sz w:val="24"/>
          <w:szCs w:val="24"/>
        </w:rPr>
        <w:t xml:space="preserve"> в промышленных масштабах освоил производство уникальных резиновых покрытий объединённых под общей торговой маркой «РезиПОЛ», из высококачественного каучука и отслуживших свой срок автошин, переработанных механическим способом в резиновую крошк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казчика «Резипол» может производиться в неограниченном количестве в виде тротуарной плитки или рулонных материалов шириной 1220 и толщиной от 2 до 60 миллиметров различной цветовой г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крытия стойл и технологических проходов животноводческих помещений</w:t>
      </w:r>
      <w:r>
        <w:rPr>
          <w:rFonts w:cs="Times New Roman" w:ascii="Times New Roman" w:hAnsi="Times New Roman"/>
          <w:sz w:val="24"/>
          <w:szCs w:val="24"/>
        </w:rPr>
        <w:t xml:space="preserve"> продукция  может выпускаться в виде готовых прямоугольных пластин (на одно стойло) размером 1220 на 1800 мм, а также любой другой длины, при толщине в указанных выше пределах. </w:t>
      </w:r>
      <w:r>
        <w:rPr>
          <w:rFonts w:cs="Times New Roman" w:ascii="Times New Roman" w:hAnsi="Times New Roman"/>
          <w:b/>
          <w:sz w:val="24"/>
          <w:szCs w:val="24"/>
        </w:rPr>
        <w:t>Животные, содержащиеся на нашем покрытии, не травмируют копыт, не скользят и не разрывают связок и мышечных тканей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бегают преждевременной выбраковки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«РезиПОЛа» на новых и реконструируемых фермах и комплексах КРС исключает потребность в трудоёмком, дорогостоящем  частом ремонте и замене досчатых настилов в стойлах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предлагаемого нами покрытия в несколько раз ниже стоимости аналогов предлагаемых зарубежными поставщиками, при сопоставимом качестве и сроке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зипол» имеет широкий спектр применения, включающий в себя травмобезопасные покрытия спортивных площадок, стадионов, детских игровых комплексов промышленных и торговых предприятий, антиобледенительных покрытий на остановках общественного транспорта и наружной части лестничных маршей в зимнее время. «Резипол» незаменим там, где требуется обеспечить антивибрационные, антишумные, антискользящие, электроизоляционные условия работы персонала. В новом роскошном Ледовом Дворце, построенном в текущем году в Курске в рамках реализации национального проекта, полы покрыты нашей прод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ипол» (на основе каучука), является гипоаллергенным и экологически чистым материалом, не содержащим вредных для здоровья примесей и компонентов. Отличается высокой прочностью, эластичностью, водонепроницаемостью и износостойкостью на протяжении всего срока эксплуатации. Устойчив к шипованной обуви и конькам, обладает противоскользящими характеристиками, имеет привлекательный дизай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сь ассортимент продукции имеется вся необходимая нормативно-техническ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продукция уже нашла широкое применение во многих регионах Российской Федерации и получила отличную оцен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открыты к взаимовыгодному сотрудничеству со всеми, кто возводит, реконструирует и ремонтирует животноводческие фер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роит спортивные площадки и стадионы, детские игровые комплексы</w:t>
      </w:r>
      <w:r>
        <w:rPr>
          <w:rFonts w:cs="Times New Roman" w:ascii="Times New Roman" w:hAnsi="Times New Roman"/>
          <w:sz w:val="24"/>
          <w:szCs w:val="24"/>
        </w:rPr>
        <w:t>, решает вопросы производственной и бытов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Вас рассмотреть возможность применения наше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нами всегда можно установить по следующим реквизитам: город Курск, </w:t>
        <w:br/>
        <w:t>ул. Ерёмина, 3/5.  Тел: (4712) 32-45-94, тел/факс: 35-08-6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</w:t>
        <w:tab/>
        <w:tab/>
        <w:tab/>
        <w:t>Хомяк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емичев Алексей Викторович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.: </w:t>
      </w:r>
      <w:r>
        <w:rPr>
          <w:rStyle w:val="Appleconvertedspace"/>
          <w:rFonts w:cs="Tahoma" w:ascii="Tahoma" w:hAnsi="Tahoma"/>
          <w:color w:val="606060"/>
          <w:spacing w:val="15"/>
          <w:sz w:val="18"/>
          <w:szCs w:val="18"/>
          <w:lang w:val="en-US"/>
        </w:rPr>
        <w:t> </w:t>
      </w:r>
      <w:r>
        <w:rPr>
          <w:rStyle w:val="Applestylespan"/>
          <w:rFonts w:cs="Tahoma" w:ascii="Tahoma" w:hAnsi="Tahoma"/>
          <w:color w:val="606060"/>
          <w:spacing w:val="15"/>
          <w:sz w:val="18"/>
          <w:szCs w:val="18"/>
          <w:lang w:val="en-US"/>
        </w:rPr>
        <w:t xml:space="preserve">8-910-271-42-13,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-mail: </w:t>
      </w:r>
      <w:r>
        <w:rPr>
          <w:rStyle w:val="Applestylespan"/>
          <w:rFonts w:cs="Tahoma" w:ascii="Tahoma" w:hAnsi="Tahoma"/>
          <w:color w:val="606060"/>
          <w:spacing w:val="15"/>
          <w:sz w:val="18"/>
          <w:szCs w:val="18"/>
          <w:lang w:val="en-US"/>
        </w:rPr>
        <w:t>savrezipol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Titledepartment">
    <w:name w:val="titledepart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suppressAutoHyphens w:val="true"/>
      <w:spacing w:lineRule="auto" w:line="240" w:before="0" w:after="0"/>
      <w:ind w:left="851" w:right="850" w:hanging="0"/>
      <w:jc w:val="center"/>
    </w:pPr>
    <w:rPr>
      <w:rFonts w:ascii="Times New Roman" w:hAnsi="Times New Roman" w:cs="Times New Roman"/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2:00Z</dcterms:created>
  <dc:creator>FuckYouBill</dc:creator>
  <dc:description/>
  <cp:keywords/>
  <dc:language>en-US</dc:language>
  <cp:lastModifiedBy>User</cp:lastModifiedBy>
  <cp:lastPrinted>2011-05-30T12:42:00Z</cp:lastPrinted>
  <dcterms:modified xsi:type="dcterms:W3CDTF">2014-01-14T10:22:00Z</dcterms:modified>
  <cp:revision>10</cp:revision>
  <dc:subject/>
  <dc:title>Наше предприятие предлагает резино-полимерные покрытия «Резипол», предназначенные для применения в качестве строительных материалов и изделий, травмобезопасных покрытий спортивных объектов и детских игровых площадок, устройства полов зданий и сооружений </dc:title>
</cp:coreProperties>
</file>