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очный акт к договору дарения жилого дома и земельного учас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Никоново, Верхнехавского района, Воронежской области.</w:t>
        <w:br/>
        <w:t>тринадцатое мая две тысячи четырнадцатого года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нова Зинаида Васильевна, пол женский, паспортные данные: паспорт № 2000 336360,  выдан Левобережным РУВД Гор. Воронежа, дата выдачи 19 января 2001  года, код подразделения 362-004, дата рождения  05 января  1942 года, место рождения с.Гатище, Воловского района, Липецкой обл., место жительства г.Воронеж, ул.Писарева, д.1А, кВ.18.,именуемая в дальнейшем "Даритель" с одной стороны, и Фоминов Олег Владимирович, пол мужской , паспортные данные, паспорт № 2011 417472.,  выдан Отделом УФМС России по Воронежской области в Левобережном районе , дата выдачи 22 августа 2011  года, код подразделения 360-003, дата рождения  30 мая  1966  года, место рождения город Воронеж., место жительства г.Воронеж, ул.Писарева, д.1А, кВ.18.,  именуемый  в дальнейшем  "Одаряемый", с другой стороны (далее - Стороны*(1)), составили настоящий акт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договору дарения от "___" мая  2014 г. Даритель передал в фактическое владение и пользование Одаряемого, а Одаряемый принял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этажный, кирпичный  жилой дом N 129, расположенныйпо адресу Воронежская область, Верхнехавский  район, с. Никоново, ул.Некрасова,   принадлежащий  на момент заключения названногодоговора дарения Дарителю на праве собственности основании свидетельства о праве на наследство по завещанию от 30.06.1998 года, на жилой дом, удостоверенного нотариусом Верхнехавского нотариального округа, Воронежской области Земленухиной Е.И. , по реестру № 1578, кадастровый номер 36:07:3600005:134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мельный участок, на котором расположен указанный жилой дом,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N– 36:07:3600005:38, расположенный по адресу Воронежская область, Верхнехавский  район, с. Никоново, ул.Некрасова, д.129,  предназначенный для индивидуального  жилищного строительства  в границах, указанных в кадастровой карте (плане) земельного участка, общей площадью 2205 (кв.м., га), принадлежащий на момент заключения названного договора дарения Дарителю на праве собственности на основании свидетельства о праве на наследство по завещанию от 30.06.1998 года, на жилой дом,  удостоверенного нотариусом . Верхнехавского нотариального округа, Воронежской области Земленухиной Е.И. , по реестру № 1581, кадастровый номер– 36:07:3600005:134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  момента  подписания  Сторонами  настоящего  Акта  их обязанности п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е   и   принятию  жилого  дома  и  земельного  участка   считаютс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ы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кт  составлен в количестве трех экземпляров, один из которых хранитс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территориальном органе Федеральная  служба государственной регистрации, кадастра и картографии  по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дин - у Дарителя, один - у Одаря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тель: _____Фоминова З.В.______________________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" ___________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яемый: _____Фоминов О.В._____________________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" ___________ 2014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3:00Z</dcterms:created>
  <dc:creator>Elena Dmitrieva</dc:creator>
  <dc:description/>
  <cp:keywords/>
  <dc:language>en-US</dc:language>
  <cp:lastModifiedBy>Dmitrieva Elena</cp:lastModifiedBy>
  <cp:lastPrinted>2014-05-12T09:57:00Z</cp:lastPrinted>
  <dcterms:modified xsi:type="dcterms:W3CDTF">2014-05-12T05:58:00Z</dcterms:modified>
  <cp:revision>2</cp:revision>
  <dc:subject/>
  <dc:title/>
</cp:coreProperties>
</file>