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ача-онкоурол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color w:val="252525"/>
        </w:rPr>
      </w:pPr>
      <w:r>
        <w:rPr>
          <w:b/>
          <w:color w:val="252525"/>
        </w:rPr>
        <w:t>Морару-Бурлеску Роман Петрович</w:t>
        <w:br/>
        <w:t>Дата рождения:</w:t>
      </w:r>
      <w:r>
        <w:rPr>
          <w:color w:val="252525"/>
        </w:rPr>
        <w:t xml:space="preserve"> 14.01.1986 г.</w:t>
        <w:br/>
      </w:r>
      <w:r>
        <w:rPr>
          <w:b/>
          <w:color w:val="252525"/>
        </w:rPr>
        <w:t>Телефон:</w:t>
      </w:r>
      <w:r>
        <w:rPr>
          <w:color w:val="252525"/>
        </w:rPr>
        <w:t xml:space="preserve"> моб. (095) 050-68-08; (097)095-65-74</w:t>
        <w:br/>
      </w:r>
      <w:r>
        <w:rPr>
          <w:b/>
          <w:color w:val="252525"/>
        </w:rPr>
        <w:t>e-mail:</w:t>
      </w:r>
      <w:r>
        <w:rPr>
          <w:color w:val="252525"/>
        </w:rPr>
        <w:t xml:space="preserve"> </w:t>
      </w:r>
      <w:r>
        <w:rPr>
          <w:color w:val="252525"/>
          <w:lang w:val="en-US"/>
        </w:rPr>
        <w:t>M</w:t>
      </w:r>
      <w:r>
        <w:rPr>
          <w:color w:val="252525"/>
        </w:rPr>
        <w:t>_</w:t>
      </w:r>
      <w:r>
        <w:rPr>
          <w:color w:val="252525"/>
          <w:lang w:val="en-US"/>
        </w:rPr>
        <w:t>Burlesku</w:t>
      </w:r>
      <w:r>
        <w:rPr>
          <w:color w:val="252525"/>
        </w:rPr>
        <w:t>@</w:t>
      </w:r>
      <w:r>
        <w:rPr>
          <w:color w:val="252525"/>
          <w:lang w:val="en-US"/>
        </w:rPr>
        <w:t>mail</w:t>
      </w:r>
      <w:r>
        <w:rPr>
          <w:color w:val="252525"/>
        </w:rPr>
        <w:t>.</w:t>
      </w:r>
      <w:r>
        <w:rPr>
          <w:color w:val="252525"/>
          <w:lang w:val="en-US"/>
        </w:rPr>
        <w:t>ru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52525"/>
        </w:rPr>
      </w:pPr>
      <w:r>
        <w:rPr>
          <w:color w:val="252525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52525"/>
        </w:rPr>
      </w:pPr>
      <w:r>
        <w:rPr>
          <w:rStyle w:val="StrongEmphasis"/>
          <w:color w:val="252525"/>
        </w:rPr>
        <w:t>Цель: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получение работы врача-онкоуролога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color w:val="252525"/>
        </w:rPr>
      </w:pPr>
      <w:r>
        <w:rPr>
          <w:color w:val="252525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Опыт работы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09 г.– настоящее время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уганский областной клинческий онкологический диспанс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онкохирург урологического отдел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ый прием пациентов по запис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рака мочевого пузыря, почки, предстательной железы, яичка, мочеточника, полового чле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тложной урологической помощи при острых воспалительных процессах, травматических повреждени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;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Appleconvertedspace"/>
        </w:rPr>
        <w:t>Образование:</w:t>
      </w:r>
      <w:r>
        <w:rPr/>
        <w:t>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-2009 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ий государственный медицинский униврстиет, специальность «лечебное дело»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011 гг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ДМУ, интернатура, специальность «Онкология». Сертифика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1 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ДМУ, первичная специализация «Онкохирургия». Удостоверение, сертифика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– 2012 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ДМУ, первичная специализация «Хирургия». Удостоверение, сертифика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2 гг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ЦУН, первичная специализация «Урология». Удостоверение, сертификат.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полнительное образование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 2014 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о «реконструктивной и пластической онкоурологии», г. Киев, Украина;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Профессиональные навыки:</w:t>
      </w:r>
      <w:r>
        <w:rPr>
          <w:rStyle w:val="Appleconvertedspace"/>
        </w:rPr>
        <w:t> </w:t>
      </w:r>
      <w:r>
        <w:rPr/>
        <w:t>знание анатомии мочевыделительной системы, современных методов лечения и диагностики, принципов обезболивания, основ фармакотерапии, правил оформления медицинской документации. Владение навыками эндоскопической и лапароскопичской онкоурологии (ТУР мочевого пузыря, простаты, лапароскопическая нефрэктомия по поводу рака почки), трепан-биопсия простаты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Объемы оперативных пособий самостоятельно выполняемых: трансабдоминальная нефруретерэктомия, иссечение кист почек, резекция мочевого пузыря через все слои, ТУР мочевого пузыря  (по поводу опухоли, уретероцеле, стриктуры устья мочеточников после контактной литотрипсии, телегамматерапии), выполнение ТУР-биопсии мочевого пузыря и уретры с диагностической целью (Са, туберкулез), парциальная ТУР простаты при ДГПЖ, паллиативная ТУР простаты при Са,  секстантная трепан-биопсия простаты при подозрении на Са, ретроградное стентирование мочеточников, паховая орхфуникулэктомия, энуклеация яичек, операция Бергмана, Винкельмана, ампутация и резекция полового члена при Са, циркумцизио, лапароскопическая </w:t>
      </w:r>
      <w:r>
        <w:rPr>
          <w:lang w:val="en-US"/>
        </w:rPr>
        <w:t>hand</w:t>
      </w:r>
      <w:r>
        <w:rPr/>
        <w:t xml:space="preserve">-ассистированная нефрутерэктомия при опухолях почки,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Опыт ассистенции: резекции почек по поводу опухолей, нефруретерэктомия, тромбэктомия с резекцией НПВ, лимфаденэктомия, цистэктомия с деривацией мочи по Брикеру, формированием идеосигморезервуара, радикальная позадилонная и лапароскопическая простатэктомия, одномоментная позадилонная аденомэктомия по методике Стаховского Э.А., эмаскуляция, герниотомия, герниопластики сетчатым имплантом паховых, пупочных, п/о вентральных грыж, резекция сигмовидной кишки при Са в том числе и комбинированная, пангистерэктомии при Са, аденомиозе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Личные качества:</w:t>
      </w:r>
      <w:r>
        <w:rPr>
          <w:rStyle w:val="Appleconvertedspace"/>
        </w:rPr>
        <w:t> </w:t>
      </w:r>
      <w:r>
        <w:rPr/>
        <w:t>внимательность, уверенность, вежливость, наблюдательность, ответственность, самостоятельность, тщательность, уравновешенность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0:21:00Z</dcterms:created>
  <dc:creator>Климань</dc:creator>
  <dc:description/>
  <cp:keywords/>
  <dc:language>en-US</dc:language>
  <cp:lastModifiedBy>Роман</cp:lastModifiedBy>
  <dcterms:modified xsi:type="dcterms:W3CDTF">2014-08-05T12:18:00Z</dcterms:modified>
  <cp:revision>5</cp:revision>
  <dc:subject/>
  <dc:title>Резюме </dc:title>
</cp:coreProperties>
</file>