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Tahoma CYR" w:ascii="Tahoma CYR" w:hAnsi="Tahoma CYR"/>
          <w:b/>
          <w:bCs/>
          <w:color w:val="0000FF"/>
          <w:sz w:val="32"/>
          <w:szCs w:val="32"/>
        </w:rPr>
        <w:t>Super</w:t>
      </w:r>
      <w:r>
        <w:rPr>
          <w:rFonts w:cs="Tahoma CYR" w:ascii="Tahoma CYR" w:hAnsi="Tahoma CYR"/>
          <w:b/>
          <w:bCs/>
          <w:color w:val="FF0000"/>
          <w:sz w:val="32"/>
          <w:szCs w:val="32"/>
        </w:rPr>
        <w:t xml:space="preserve">Job </w:t>
      </w:r>
    </w:p>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p>
      <w:pPr>
        <w:pStyle w:val="Normal"/>
        <w:widowControl w:val="false"/>
        <w:bidi w:val="0"/>
        <w:spacing w:before="0" w:after="0"/>
        <w:ind w:left="0" w:right="0" w:hanging="0"/>
        <w:rPr>
          <w:rFonts w:ascii="Tahoma CYR" w:hAnsi="Tahoma CYR" w:cs="Tahoma CYR"/>
          <w:sz w:val="20"/>
          <w:szCs w:val="20"/>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bl>
      <w:tblPr>
        <w:tblW w:w="9108" w:type="dxa"/>
        <w:jc w:val="left"/>
        <w:tblInd w:w="-109" w:type="dxa"/>
        <w:tblLayout w:type="fixed"/>
        <w:tblCellMar>
          <w:top w:w="0" w:type="dxa"/>
          <w:left w:w="108" w:type="dxa"/>
          <w:bottom w:w="0" w:type="dxa"/>
          <w:right w:w="108" w:type="dxa"/>
        </w:tblCellMar>
      </w:tblPr>
      <w:tblGrid>
        <w:gridCol w:w="2607"/>
        <w:gridCol w:w="6500"/>
      </w:tblGrid>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pPr>
            <w:r>
              <w:rPr>
                <w:rFonts w:cs="Tahoma CYR" w:ascii="Tahoma CYR" w:hAnsi="Tahoma CYR"/>
                <w:b/>
                <w:bCs/>
                <w:color w:val="808080"/>
                <w:sz w:val="32"/>
                <w:szCs w:val="32"/>
              </w:rPr>
              <w:t>Бородкина Ольга Владимировн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Желаемая 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b/>
                <w:bCs/>
                <w:sz w:val="20"/>
                <w:szCs w:val="20"/>
              </w:rPr>
              <w:t>Делопроизводитель, администратор в медицинском центре</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Зарплата:</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b/>
                <w:bCs/>
                <w:sz w:val="20"/>
                <w:szCs w:val="20"/>
              </w:rPr>
              <w:t>35 000 руб. в месяц</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Тип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полный рабочий ден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Место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на территории работодател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Ф.И.О.:</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Бородкина Ольга Владимировн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Телефон:</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7 (985) 133-64-52 (с 09:00 до 23:00)</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Телефон:</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7 (985) 304-16-24 (с 09:00 до 23:00)</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Электронная почта:</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olga.borodkina@mail.ru</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pPr>
            <w:r>
              <w:rPr>
                <w:rFonts w:cs="Tahoma CYR" w:ascii="Tahoma CYR" w:hAnsi="Tahoma CYR"/>
                <w:b/>
                <w:bCs/>
                <w:sz w:val="24"/>
                <w:szCs w:val="24"/>
              </w:rPr>
              <w:t>Личная информаци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Город прожив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Москва, готова к переезду</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Район прожив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Ивановское</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Ближайшее метро:</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Новогиреево</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Образование:</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Неполное высшее</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ата рожде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13 июня 1966 г. (49 лет)</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Пол:</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женский</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Семейное положение:</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Не замужем, есть дети</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Гражданство:</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Росси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pPr>
            <w:r>
              <w:rPr>
                <w:rFonts w:cs="Tahoma CYR" w:ascii="Tahoma CYR" w:hAnsi="Tahoma CYR"/>
                <w:b/>
                <w:bCs/>
                <w:sz w:val="24"/>
                <w:szCs w:val="24"/>
              </w:rPr>
              <w:t>Опыт работы</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Период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С октября 2015 года по настоящее время (1 месяц)</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Администратор, офис-менеджер (Полная занятост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В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ООО "Дентал Груп", г.Москв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ные обязанност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Ответы на входящие звонки, поступающие в медицинское учреждение, оформление медицинских карт на первичных пациентов, заключение договоров с пациентами, контакт с пациентами на время ожидания приема, информирование врачей о приходе очередного пациента. Запись пациентов на первичное и последующее лечение. Составление графика приема врачам, минимизировать простои в графике. Проведение телефонных переговоров с пациентами, приглашение на профилактический осмотр, а также обзвон пациентов, не закончивших полный курс лечения. Ведение электронного журнала учета страховых пациентов. Подбор карт пациентов, записанных на прием к врачу на следующий день. Осуществление расчета пациентов с выдачей им чеков. А так же консультации физ. и юр. лиц по наличию стоматологических материалов в продаже. Оформление бухгалтерских документов (выставление счетов, товарных накладных). Оформление договоров с первичными клиентами отдела продаж. Контроль чистоты и порядка в холле, крыльце и в коридорах медицинского учреждения, и др.</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Период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С июня 2014 по сентябрь 2015 года (1 год и 3 месяц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Администратор, регистратор, кассир (Частичная занятост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В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ОАО "Стоматологическая поликлиника номер 2", г.Москв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ные обязанност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Ответы на входящие звонки, поступающие в медицинское учреждение, оформление медицинских карт на первичных пациентов, заключение договоров с пациентами, контакт с пациентами на время ожидания приема, информирование врачей о приходе очередного пациента. Запись пациентов на первичное и последующее лечение. Составление графика приема врачам, минимизировать простои в графике. Проведение телефонных переговоров с пациентами, приглашение на профилактический осмотр, а также обзвон пациентов, не закончивших полный курс лечения. Ведение электронного журнала учета страховых пациентов. Подбор карт пациентов, записанных на прием к врачу на следующий день. Осуществление расчета пациентов с выдачей им чеков. Контроль чистоты и порядка в холле, крыльце и в коридорах медицинского учреждения, и др.</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Период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С апреля 2014 по июнь 2014 года (2 месяц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Администратор (Полная занятост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В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Стоматологическая клиника "Президент", г.Москв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ные обязанност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Ответы на входящие звонки, поступающие в медицинское учреждение, оформление медицинских карт на первичных пациентов, заключение договоров с пациентами, контакт с пациентами на время ожидания приема, информирование врачей о приходе очередного пациента. Запись пациентов на первичное и последующее лечение. Составление графика приема врачам, минимизировать простои в графике. Проведение телефонных переговоров с пациентами, приглашение на профилактический осмотр, а также обзвон пациентов, не закончивших полный курс лечения. Ведение электронного журнала учета страховых пациентов. Подбор карт пациентов, записанных на прием к врачу на следующий день. Осуществление расчета пациентов с выдачей им чеков. Контроль чистоты и порядка в холле, крыльце и в коридорах медицинского учреждения, и др.</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Период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С июня 2013 по апрель 2014 года (10 месяцев)</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Администратор (Полная занятост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В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Клиника инновационных технологий стоматологии КИТ-С, г.Москв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ные обязанност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Ответы на входящие звонки, поступающие в медицинское учреждение, оформление медицинских карт на первичных пациентов, заключение договоров с пациентами, контакт с пациентами на время ожидания приема, информирование врачей о приходе очередного пациента. Запись пациентов на первичное и последующее лечение. Составление графика приема врачам, минимизировать простои в графике. Проведение телефонных переговоров с пациентами, приглашение на профилактический осмотр, а также обзвон пациентов, не закончивших полный курс лечения. Ведение электронного журнала учета страховых пациентов. Подбор карт пациентов, записанных на прием к врачу на следующий день. Осуществление расчета пациентов с выдачей им чеков. Контроль чистоты и порядка в холле, крыльце и в коридорах медицинского учреждения, и др.</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Период работы:</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С сентября 2005 по февраль 2013 года (7 лет и 5 месяцев)</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Менеджер по работе с юридическими лицами, офис-менеджер, делопроизводитель (Полная занятость)</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В организаци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ООО "Коммерсантъ Картотека", г.Москв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лжностные обязанност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Прием и регистрация корреспонденции, направление ее в структурные подразделения. В соответствии с резолюцией руководителей предприятия передача документов на исполнение, оформление регистрационной карточки или создание банка данных. Ведение картотеки учета прохождения документальных материалов, осуществление контроля за их исполнением, выдача необходимых справок по зарегистрированным документам. Отправка исполненной документации по адресатам. Работа с Архивом. Ведение учета получаемой и отправляемой корреспонденции, систематизация и хранение документов текущего архива. Прием документов на подпись. А так же прием и расспределение звонков внутри организации, работа с юр. и физ.лицами и т.д. Консультации юр. и физ. лиц по различным профессиональным, отраслевым вопросам.</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pPr>
            <w:r>
              <w:rPr>
                <w:rFonts w:cs="Tahoma CYR" w:ascii="Tahoma CYR" w:hAnsi="Tahoma CYR"/>
                <w:b/>
                <w:bCs/>
                <w:sz w:val="24"/>
                <w:szCs w:val="24"/>
              </w:rPr>
              <w:t>Образование</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Учебное заведение:</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 xml:space="preserve">Московский институт права </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ата оконч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1999 год</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Уровень образов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Неполное высшее</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Факультет:</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Аналитическая психология, психологи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Специальность:</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Психолог</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Форма обуче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Вечерня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pPr>
            <w:r>
              <w:rPr>
                <w:rFonts w:cs="Tahoma CYR" w:ascii="Tahoma CYR" w:hAnsi="Tahoma CYR"/>
                <w:b/>
                <w:bCs/>
                <w:sz w:val="24"/>
                <w:szCs w:val="24"/>
              </w:rPr>
              <w:t>Курсы и тренинги</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Название курса:</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Электронная программа для клиник "Инфодент"</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Учебное заведение:</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Сеть стом.клиник "ПрезиДент", г. Москв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ата оконч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2014 год</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Название курса:</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Обучение по курсу "Пользователь системы "ДЕЛО"</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Учебное заведение:</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Компания "Электронные офисные системы"</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ата оконча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2012 год</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pPr>
            <w:r>
              <w:rPr>
                <w:rFonts w:cs="Tahoma CYR" w:ascii="Tahoma CYR" w:hAnsi="Tahoma CYR"/>
                <w:b/>
                <w:bCs/>
                <w:sz w:val="24"/>
                <w:szCs w:val="24"/>
              </w:rPr>
              <w:t>Иностранные языки</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 xml:space="preserve">Немецкий: </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Базовый</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pPr>
            <w:r>
              <w:rPr>
                <w:rFonts w:cs="Tahoma CYR" w:ascii="Tahoma CYR" w:hAnsi="Tahoma CYR"/>
                <w:b/>
                <w:bCs/>
                <w:sz w:val="24"/>
                <w:szCs w:val="24"/>
              </w:rPr>
              <w:t>Дополнительная информация</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Рекомендации и ссылки:</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 xml:space="preserve">Малявкин Андрей Анатольевич - Генеральный директор ООО "Коммерсантъ Картотека". Контактные данные 8(495)755-85-55, 8(495)124-09-09, Кулик Елена Олеговна – ООО «Дентал Груп». Контактные данные: 8(916)545-62-37 </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Ключевые навыки и достиже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Делопроизводство в полном объеме, уверенное знание ПК, оргтехники и пользователь системы "ДЕЛО". Грамотность, коммуникабельность, доброжелательность, неконфликтность, аккуратность, исполнительность, ответственность, стрессоустойчивость, организаторские навыки.</w:t>
            </w:r>
          </w:p>
          <w:p>
            <w:pPr>
              <w:pStyle w:val="Normal"/>
              <w:widowControl w:val="false"/>
              <w:bidi w:val="0"/>
              <w:spacing w:before="0" w:after="0"/>
              <w:ind w:left="0" w:right="0" w:hanging="0"/>
              <w:rPr>
                <w:rFonts w:ascii="Tahoma CYR" w:hAnsi="Tahoma CYR" w:cs="Tahoma CYR"/>
                <w:sz w:val="20"/>
                <w:szCs w:val="20"/>
              </w:rPr>
            </w:pPr>
            <w:r>
              <w:rPr>
                <w:rFonts w:cs="Tahoma CYR" w:ascii="Tahoma CYR" w:hAnsi="Tahoma CYR"/>
                <w:sz w:val="20"/>
                <w:szCs w:val="20"/>
              </w:rPr>
            </w:r>
          </w:p>
          <w:p>
            <w:pPr>
              <w:pStyle w:val="Normal"/>
              <w:widowControl w:val="false"/>
              <w:bidi w:val="0"/>
              <w:spacing w:before="0" w:after="0"/>
              <w:ind w:left="0" w:right="0" w:hanging="0"/>
              <w:rPr/>
            </w:pPr>
            <w:r>
              <w:rPr>
                <w:rFonts w:cs="Tahoma CYR" w:ascii="Tahoma CYR" w:hAnsi="Tahoma CYR"/>
                <w:sz w:val="20"/>
                <w:szCs w:val="20"/>
              </w:rPr>
              <w:t>Компьютерные навыки:</w:t>
            </w:r>
          </w:p>
          <w:p>
            <w:pPr>
              <w:pStyle w:val="Normal"/>
              <w:widowControl w:val="false"/>
              <w:bidi w:val="0"/>
              <w:spacing w:before="0" w:after="0"/>
              <w:ind w:left="0" w:right="0" w:hanging="0"/>
              <w:rPr/>
            </w:pPr>
            <w:r>
              <w:rPr>
                <w:rFonts w:cs="Tahoma CYR" w:ascii="Tahoma CYR" w:hAnsi="Tahoma CYR"/>
                <w:sz w:val="20"/>
                <w:szCs w:val="20"/>
              </w:rPr>
              <w:t>Офисная техника, Excel, Word, 1С, электронная система "ДЕЛО"... Административная работа по программе ManagerN, Инфодент, AI Dent.</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Дополнительные сведения:</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Без вредных привычек, усидчивость, трудолюбие, внимательность, быстрая обучаемость, энергичность, коммуникабельность, умение общаться с клиентами и с коллегами, стремление развиваться.</w:t>
            </w:r>
          </w:p>
        </w:tc>
      </w:tr>
      <w:tr>
        <w:trPr/>
        <w:tc>
          <w:tcPr>
            <w:tcW w:w="9107" w:type="dxa"/>
            <w:gridSpan w:val="2"/>
            <w:tcBorders>
              <w:top w:val="single" w:sz="4" w:space="0" w:color="FFFFFF"/>
              <w:left w:val="single" w:sz="4"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lang w:val="en-US"/>
              </w:rPr>
            </w:pPr>
            <w:r>
              <w:rPr>
                <w:rFonts w:cs="Tahoma CYR" w:ascii="Tahoma CYR" w:hAnsi="Tahoma CYR"/>
                <w:b/>
                <w:bCs/>
                <w:sz w:val="24"/>
                <w:szCs w:val="24"/>
                <w:lang w:val="en-US"/>
              </w:rPr>
              <w:t>_________________________________________________________________</w:t>
            </w:r>
            <w:r>
              <w:rPr>
                <w:rFonts w:cs="Tahoma CYR" w:ascii="Tahoma CYR" w:hAnsi="Tahoma CYR"/>
                <w:b/>
                <w:bCs/>
                <w:sz w:val="24"/>
                <w:szCs w:val="24"/>
              </w:rPr>
              <w:t xml:space="preserve"> </w:t>
            </w:r>
          </w:p>
          <w:p>
            <w:pPr>
              <w:pStyle w:val="Normal"/>
              <w:widowControl w:val="false"/>
              <w:tabs>
                <w:tab w:val="clear" w:pos="720"/>
              </w:tabs>
              <w:bidi w:val="0"/>
              <w:spacing w:before="0" w:after="0"/>
              <w:ind w:left="0" w:right="0" w:hanging="0"/>
              <w:rPr>
                <w:rFonts w:ascii="Tahoma CYR" w:hAnsi="Tahoma CYR" w:cs="Tahoma CYR"/>
                <w:sz w:val="20"/>
                <w:szCs w:val="20"/>
              </w:rPr>
            </w:pPr>
            <w:r>
              <w:rPr>
                <w:rFonts w:cs="Tahoma CYR" w:ascii="Tahoma CYR" w:hAnsi="Tahoma CYR"/>
                <w:sz w:val="20"/>
                <w:szCs w:val="20"/>
              </w:rPr>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rPr/>
            </w:pPr>
            <w:r>
              <w:rPr>
                <w:rFonts w:cs="Tahoma CYR" w:ascii="Tahoma CYR" w:hAnsi="Tahoma CYR"/>
                <w:color w:val="808080"/>
                <w:sz w:val="20"/>
                <w:szCs w:val="20"/>
              </w:rPr>
              <w:t>Резюме №</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tabs>
                <w:tab w:val="clear" w:pos="720"/>
              </w:tabs>
              <w:bidi w:val="0"/>
              <w:spacing w:before="0" w:after="0"/>
              <w:ind w:left="0" w:right="0" w:hanging="0"/>
              <w:rPr/>
            </w:pPr>
            <w:r>
              <w:rPr>
                <w:rFonts w:cs="Tahoma CYR" w:ascii="Tahoma CYR" w:hAnsi="Tahoma CYR"/>
                <w:sz w:val="20"/>
                <w:szCs w:val="20"/>
              </w:rPr>
              <w:t>22410509</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 xml:space="preserve">Опубликовано: </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12 ноября 2015 года</w:t>
            </w:r>
          </w:p>
        </w:tc>
      </w:tr>
      <w:tr>
        <w:trPr/>
        <w:tc>
          <w:tcPr>
            <w:tcW w:w="2607" w:type="dxa"/>
            <w:tcBorders>
              <w:top w:val="single" w:sz="6" w:space="0" w:color="FFFFFF"/>
              <w:left w:val="single" w:sz="4" w:space="0" w:color="FFFFFF"/>
              <w:bottom w:val="single" w:sz="6" w:space="0" w:color="FFFFFF"/>
              <w:right w:val="single" w:sz="6" w:space="0" w:color="FFFFFF"/>
            </w:tcBorders>
          </w:tcPr>
          <w:p>
            <w:pPr>
              <w:pStyle w:val="Normal"/>
              <w:widowControl w:val="false"/>
              <w:bidi w:val="0"/>
              <w:spacing w:before="0" w:after="0"/>
              <w:ind w:left="0" w:right="0" w:hanging="0"/>
              <w:rPr/>
            </w:pPr>
            <w:r>
              <w:rPr>
                <w:rFonts w:cs="Tahoma CYR" w:ascii="Tahoma CYR" w:hAnsi="Tahoma CYR"/>
                <w:color w:val="808080"/>
                <w:sz w:val="20"/>
                <w:szCs w:val="20"/>
              </w:rPr>
              <w:t xml:space="preserve">Ссылка на резюме: </w:t>
            </w:r>
          </w:p>
        </w:tc>
        <w:tc>
          <w:tcPr>
            <w:tcW w:w="6500" w:type="dxa"/>
            <w:tcBorders>
              <w:top w:val="single" w:sz="6" w:space="0" w:color="FFFFFF"/>
              <w:left w:val="single" w:sz="6" w:space="0" w:color="FFFFFF"/>
              <w:bottom w:val="single" w:sz="6" w:space="0" w:color="FFFFFF"/>
              <w:right w:val="single" w:sz="4" w:space="0" w:color="FFFFFF"/>
            </w:tcBorders>
          </w:tcPr>
          <w:p>
            <w:pPr>
              <w:pStyle w:val="Normal"/>
              <w:widowControl w:val="false"/>
              <w:bidi w:val="0"/>
              <w:spacing w:before="0" w:after="0"/>
              <w:ind w:left="0" w:right="0" w:hanging="0"/>
              <w:rPr/>
            </w:pPr>
            <w:r>
              <w:rPr>
                <w:rFonts w:cs="Tahoma CYR" w:ascii="Tahoma CYR" w:hAnsi="Tahoma CYR"/>
                <w:sz w:val="20"/>
                <w:szCs w:val="20"/>
              </w:rPr>
              <w:t>http://www.superjob.ru/resume/deloproizvoditel-22410509.html</w:t>
            </w:r>
          </w:p>
        </w:tc>
      </w:tr>
    </w:tbl>
    <w:p>
      <w:pPr>
        <w:pStyle w:val="Normal"/>
        <w:widowControl w:val="false"/>
        <w:bidi w:val="0"/>
        <w:spacing w:lineRule="auto" w:line="276" w:before="0" w:after="20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Words>
  <Characters>7697</Characters>
  <CharactersWithSpaces>6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16:00Z</dcterms:created>
  <dc:creator/>
  <dc:description/>
  <dc:language>en-US</dc:language>
  <cp:lastModifiedBy/>
  <dcterms:modified xsi:type="dcterms:W3CDTF">2016-02-20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tyleva Olga</vt:lpwstr>
  </property>
</Properties>
</file>