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49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 подготовить предложение по изготовлению полноцветного плаката формат А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бумаги значения не имеет, так как плакат будет размещен под оргстек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Важны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кат должен быть ярки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читаемы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ыглядеть должен качествен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р требуемого качества плакат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5345" cy="41446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414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276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639" w:leader="none"/>
      </w:tabs>
      <w:ind w:left="-1134" w:right="-284" w:hanging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ТЗ для типограф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Home</dc:creator>
  <dc:description/>
  <dc:language>en-US</dc:language>
  <cp:lastModifiedBy>Home</cp:lastModifiedBy>
  <dcterms:modified xsi:type="dcterms:W3CDTF">2015-04-24T10:12:00Z</dcterms:modified>
  <cp:revision>1</cp:revision>
  <dc:subject/>
  <dc:title/>
</cp:coreProperties>
</file>