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ООО «ЗападУралМожСнаб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27793, Удмуртская Республика, г.Можга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. Фалалеева, д. 11 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timur-chigladze@mail.r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тел. конт. 8.912.44-66-980 /Ильгиз/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</w:t>
      </w:r>
      <w:r>
        <w:rPr/>
        <w:t>г. Можга                                                                                                            19 января 2015 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    </w:t>
      </w:r>
      <w:r>
        <w:rPr/>
        <w:t>Руководителю управления штамповк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              </w:t>
      </w:r>
      <w:r>
        <w:rPr/>
        <w:t xml:space="preserve">металлургического завода ЗАО «Камасталь»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</w:t>
      </w:r>
      <w:r>
        <w:rPr/>
        <w:t>Богомягковой М.В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</w:t>
      </w:r>
      <w:r>
        <w:rPr/>
        <w:t>Уважаемая, Марина Викторовна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Меня интересует продукция, выпускаемая Вашим заводом, в частности, садово-огородный инвентарь, вилы, лопаты металлические (штыковые, совковые),  грабли, литовки и прочий сельскохозяйственный инструмент. Дайте, пожалуйста, разъяснения по качеству данной продукции, наличии сертификата, ее упаковке и весу, условиях подачи заявки, оплаты и отгрузке (возможности доставки), прайс-лист. Применение системы скидок на отпуск товара, в зависимости от объемов отгрузк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иректор ООО «ЗУМС» ______________ И.Г.Ахмад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4:00Z</dcterms:created>
  <dc:creator>User</dc:creator>
  <dc:description/>
  <cp:keywords/>
  <dc:language>en-US</dc:language>
  <cp:lastModifiedBy>User</cp:lastModifiedBy>
  <dcterms:modified xsi:type="dcterms:W3CDTF">2015-01-19T14:48:00Z</dcterms:modified>
  <cp:revision>14</cp:revision>
  <dc:subject/>
  <dc:title/>
</cp:coreProperties>
</file>