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ДОГОВОР ДАРЕНИЯ</w:t>
      </w: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земельного участка с жилым домом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Село Никоново, Верхнехавского района,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оронеж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br/>
        <w:t>тринадцатое мая две тысячи четырнадцат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 граждане Российской Федерации (далее – Стороны):</w:t>
        <w:br/>
        <w:t>Фоминова Зинаида Васильевна, пол женский, (далее – Даритель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№ 2000 336360,  выдан Левобережным РУВД Гор.Воронежа, дата выдачи 19 января 2001  года, код подразделения 362-00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 05 января  1942 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ждения с.Гатище, Воловского района, Липецкой обл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г.Воронеж, ул.Писарева, д.1А, кВ.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ов Олег Владимирович, пол мужской , (далее – Одаряемый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№ 2011 417472,  выдан Отделом УФМС России по Воронежской области в Левобережном районе , дата выдачи 22 августа 2011  года, код подразделения 360-003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 30 мая  1966  г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ждения город Воронеж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г.Воронеж, ул.Писарева, д.1А, кВ.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 настоящий договор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минова Зинаида Васильевна безвозмездно передаёт в собственность, а Фоминов Олег Владимирович  принимает в дар земельный участок и расположенный на нём жилой дом, находящиеся по адресу: Воронежская область, Верхнехавский  район, с. Никоново, ул.Некрасова, д.129. ( № сто двадцать девя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а отчуждаемый земельный участо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 – 36:07:3600005:38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- 2205 . (две тысячи двести пять) квадратных мет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отчуждаемого участка - земли сельскохозяйственного назнач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пользования земельного участка – садово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а отчуждаемое по настоящему договору стро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, 1 этажный, кирпичный, кадастровый номер– 36:07:3600005:13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37,4  ( тридцать семь, четыре) квадратных метр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постройки 199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шеуказанные земельный участок и жилой дом принадлежат Фоминовой Зинаиде Васильевне  на основании свидетельства о праве на наследство по завещанию от 30.06.1998 года, на жилой дом,  удостоверенного нотариусом Верхнехавского нотариального округа, Воронежской области Земленухиной Е.И. , по реестру № 1578 и на основании свидетельства о праве на наследство по завещанию от 30.06.1998 года, на жилой дом,  удостоверенного нотариусом . Верхнехавского нотариального округа, Воронежской области Земленухиной Е.И. , по реестру № 158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ритель подтверждает отсутствие претензий третьих лиц на даримое имущество, отчуждаемое имущество никому не продано, не подарено, не заложено, не обременено правами третьих лиц, в споре и под запрещением (арестом) не состо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дача Дарителем отчуждаемого по договору имущества и принятие его Одариваемым осуществляется по подписываемому обеими сторонами передаточному акту в день подписания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РИТЕЛЬ гарантирует, что ограничений в пользовании Земельным участком не име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РИТЕЛЬ обязуется не позднее дня подписания настоящего Договора передать ОДАРЯЕМОМУ всю проектную и разрешительную документацию, имеющуюся у ДАРИТЕЛЯ в наличии на момент подписания настоящего Договора, касающуюся жилого дома, проведения и эксплуатации всех инженерных систем, используемых при эксплуатации земельного участка и жилого дома, в том числе канализации, водоснабжения, электроснабжения, газоснабжения, отоп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РИТЕЛЬ и ОДАРЯЕМЫЙ гарантируют, что заключают настоящий Договора не вследствие стечения тяжелых обстоятельств на крайне невыгодных для себя условиях и настоящий Договор не является для них кабальной сдел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РИТЕЛЬ и ОДАРЯЕМЫЙ гарантируют, что они не ограничены в дееспособности, под опекой, попечительством, патронажем не состоят, не страдают заболеваниями, препятствующими осознавать суть подписываемого Договора, по состоянию здоровья могут самостоятельно осуществлять и защищать свои права, а также исполнять обязанности, что у них отсутствуют обстоятельства, вынуждающие совершить данную сделку на крайне невыгодных для себя условиях или под влиянием принуждения, обмана со стороны треть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РИТЕЛЬ гарантирует, что отчуждаемый по настоящему Договору жилой дом передается ОДАРЯЕМОМУ в таком виде, в каком он есть на момент подписания настоящего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дача отчуждаемого недвижимого имущества ДАРИТЕЛЕМ и принятие его ОДАРЯЕМЫМ осуществлена при подписания данного Договора. Настоящий Договор имеет силу акта приема-передачи. Передача земельного участка и жилого дома ДАРИТЕЛЕМ и принятие их ОДАРЯЕМЫМИ осуществляется посредствам вручения ОДАРЯЕМОМУ настоящего договора, зарегистрированного в Федеральной службе государственной регистрации, кадастра и картографии по Воронежской области. С этого момента обязательства сторон считаются исполнен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держание ст. 164, 209, 213, 218, 223, 288, 292, 572, 574, 578 Гражданского Кодекса Российской Федерации, ст. 17 Жилищного Кодекса Российской Федерации, а также правовые последствия заключаемого договора сторонам известны. Стороны договора заявляют, что они не лишены дееспособности, не страдают заболеваниями, препятствующими понимать существо подписываемого ими договора, а также об отсутствии обстоятельств, вынуждающих их совершать данную сделку на крайне не выгодных для себя услов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ороны обязуются в течение десяти дней со дня подписания передаточного акта подать заявления в орган регистрации о государственной регистрации перехода права собственности на отчуждаемое имущество к Одаряем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говор вступает в силу с момента его государственной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одаренную недвижимость возникает у Одаряемого с момента государственной регистрации пр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астоящий договор составлен в четырёх подлинных экземплярах, два из которых остаются в делах органа регистрации, третий выдаётся после государственной регистрации права собственности Одаряемому Фоминову Олегу Владимировичу., а четвёртый - Дарителю Фоминовой Зинаиде Васильев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 всем, что не предусмотрено настоящим Договором, стороны руководствуются действующим законодательством РФ. Стороны настоящего Договора несут ответственность за совершение любых действий, противоречащих действующему законодательству Р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писи сторо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 /_Фоминова З.В.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яемы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 /_Фоминов О.В.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1:00Z</dcterms:created>
  <dc:creator>Elena Dmitrieva</dc:creator>
  <dc:description/>
  <cp:keywords/>
  <dc:language>en-US</dc:language>
  <cp:lastModifiedBy>Dmitrieva Elena</cp:lastModifiedBy>
  <cp:lastPrinted>2014-05-12T10:20:00Z</cp:lastPrinted>
  <dcterms:modified xsi:type="dcterms:W3CDTF">2014-05-12T06:21:00Z</dcterms:modified>
  <cp:revision>6</cp:revision>
  <dc:subject/>
  <dc:title/>
</cp:coreProperties>
</file>