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оварный бетон на ОПГС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№</w:t>
      </w:r>
      <w:r>
        <w:rPr>
          <w:rFonts w:cs="Calibri"/>
          <w:sz w:val="24"/>
          <w:szCs w:val="24"/>
        </w:rPr>
        <w:tab/>
        <w:t xml:space="preserve">Наименование        </w:t>
        <w:tab/>
        <w:t>Ед.изм  Без добавок</w:t>
        <w:tab/>
        <w:t xml:space="preserve">    пластификатор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1</w:t>
        <w:tab/>
        <w:t xml:space="preserve"> Бетон В7,5    (М100)</w:t>
        <w:tab/>
        <w:t xml:space="preserve"> м.куб</w:t>
        <w:tab/>
        <w:t xml:space="preserve">         2600</w:t>
        <w:tab/>
        <w:t xml:space="preserve">         2700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2</w:t>
        <w:tab/>
        <w:t xml:space="preserve"> Бетон В12,5   (М150)</w:t>
        <w:tab/>
        <w:t xml:space="preserve"> м.куб</w:t>
        <w:tab/>
        <w:t xml:space="preserve">         2700</w:t>
        <w:tab/>
        <w:t xml:space="preserve">         2800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3</w:t>
        <w:tab/>
        <w:t xml:space="preserve"> Бетон В15    (М200)</w:t>
        <w:tab/>
        <w:t xml:space="preserve"> м.куб</w:t>
        <w:tab/>
        <w:t xml:space="preserve">         2800</w:t>
        <w:tab/>
        <w:t xml:space="preserve">         2900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4</w:t>
        <w:tab/>
        <w:t xml:space="preserve"> Бетон В20    (М250)</w:t>
        <w:tab/>
        <w:t xml:space="preserve"> м.куб</w:t>
        <w:tab/>
        <w:t xml:space="preserve">         3000</w:t>
        <w:tab/>
        <w:t xml:space="preserve">         3200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5</w:t>
        <w:tab/>
        <w:t xml:space="preserve"> Бетон В22,5  (М300)</w:t>
        <w:tab/>
        <w:t xml:space="preserve"> м.куб</w:t>
        <w:tab/>
        <w:t xml:space="preserve">         3250</w:t>
        <w:tab/>
        <w:t xml:space="preserve">         3450</w:t>
        <w:tab/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</w:t>
        <w:tab/>
        <w:t xml:space="preserve"> Бетон В25    (М350)</w:t>
        <w:tab/>
        <w:t xml:space="preserve"> м.куб</w:t>
        <w:tab/>
        <w:t xml:space="preserve">         3450</w:t>
        <w:tab/>
        <w:t xml:space="preserve">         3650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оварный бетон на гранитном щебне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№</w:t>
      </w:r>
      <w:r>
        <w:rPr>
          <w:rFonts w:cs="Calibri"/>
          <w:sz w:val="24"/>
          <w:szCs w:val="24"/>
        </w:rPr>
        <w:tab/>
        <w:t>Наименование           Ед.изм   Без добавок</w:t>
        <w:tab/>
        <w:t xml:space="preserve">  -5     -10</w:t>
        <w:tab/>
        <w:t xml:space="preserve">  -15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1</w:t>
        <w:tab/>
        <w:t xml:space="preserve"> Бетон В20    (М250)</w:t>
        <w:tab/>
        <w:t xml:space="preserve"> м.куб</w:t>
        <w:tab/>
        <w:t xml:space="preserve">    3450</w:t>
        <w:tab/>
        <w:t xml:space="preserve">       3550</w:t>
        <w:tab/>
        <w:t xml:space="preserve"> 3650</w:t>
        <w:tab/>
        <w:t xml:space="preserve"> 375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2</w:t>
        <w:tab/>
        <w:t xml:space="preserve"> Бетон В22,5   (М300)</w:t>
        <w:tab/>
        <w:t xml:space="preserve"> м.куб</w:t>
        <w:tab/>
        <w:t xml:space="preserve">    3700</w:t>
        <w:tab/>
        <w:t xml:space="preserve">       3800</w:t>
        <w:tab/>
        <w:t xml:space="preserve"> 3900</w:t>
        <w:tab/>
        <w:t xml:space="preserve"> 40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3</w:t>
        <w:tab/>
        <w:t xml:space="preserve"> Бетон В25    (М350)     м.куб</w:t>
        <w:tab/>
        <w:t xml:space="preserve">    3900</w:t>
        <w:tab/>
        <w:t xml:space="preserve">       4000</w:t>
        <w:tab/>
        <w:t xml:space="preserve"> 4100</w:t>
        <w:tab/>
        <w:t xml:space="preserve"> 42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4</w:t>
        <w:tab/>
        <w:t xml:space="preserve"> Бетон Б30    (М400)</w:t>
        <w:tab/>
        <w:t xml:space="preserve"> м.куб</w:t>
        <w:tab/>
        <w:t xml:space="preserve">    4100</w:t>
        <w:tab/>
        <w:t xml:space="preserve">       4200</w:t>
        <w:tab/>
        <w:t xml:space="preserve"> 4300</w:t>
        <w:tab/>
        <w:t xml:space="preserve"> 4400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Бетон гидротехнический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№</w:t>
      </w:r>
      <w:r>
        <w:rPr>
          <w:rFonts w:cs="Calibri"/>
          <w:sz w:val="24"/>
          <w:szCs w:val="24"/>
        </w:rPr>
        <w:tab/>
        <w:t xml:space="preserve">Наименование </w:t>
        <w:tab/>
        <w:t xml:space="preserve">      Ед.изм   Без добавок        -5</w:t>
        <w:tab/>
        <w:t xml:space="preserve">  -10</w:t>
        <w:tab/>
        <w:t xml:space="preserve">  -15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1</w:t>
        <w:tab/>
        <w:t xml:space="preserve"> Бетон В15    (М200 )W6</w:t>
        <w:tab/>
        <w:t xml:space="preserve"> м.куб</w:t>
        <w:tab/>
        <w:t xml:space="preserve">    3400</w:t>
        <w:tab/>
        <w:t xml:space="preserve">       3500</w:t>
        <w:tab/>
        <w:t xml:space="preserve"> 3600</w:t>
        <w:tab/>
        <w:t xml:space="preserve"> 37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2</w:t>
        <w:tab/>
        <w:t xml:space="preserve"> Бетон В20    (М250)W6</w:t>
        <w:tab/>
        <w:t xml:space="preserve"> м.куб</w:t>
        <w:tab/>
        <w:t xml:space="preserve">    3500</w:t>
        <w:tab/>
        <w:t xml:space="preserve">       3600</w:t>
        <w:tab/>
        <w:t xml:space="preserve"> 3700</w:t>
        <w:tab/>
        <w:t xml:space="preserve"> 38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3</w:t>
        <w:tab/>
        <w:t xml:space="preserve"> Бетон В20    (М250)W8</w:t>
        <w:tab/>
        <w:t xml:space="preserve"> м.куб</w:t>
        <w:tab/>
        <w:t xml:space="preserve">    3600</w:t>
        <w:tab/>
        <w:t xml:space="preserve">       3700</w:t>
        <w:tab/>
        <w:t xml:space="preserve"> 3800</w:t>
        <w:tab/>
        <w:t xml:space="preserve"> 39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4</w:t>
        <w:tab/>
        <w:t xml:space="preserve"> Бетон В22,5   (М300)W8</w:t>
        <w:tab/>
        <w:t xml:space="preserve"> м.куб</w:t>
        <w:tab/>
        <w:t xml:space="preserve">    3650</w:t>
        <w:tab/>
        <w:t xml:space="preserve">       3750            3850</w:t>
        <w:tab/>
        <w:t xml:space="preserve"> 395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5</w:t>
        <w:tab/>
        <w:t xml:space="preserve"> Бетон В25    (М350)W8</w:t>
        <w:tab/>
        <w:t xml:space="preserve"> м.куб</w:t>
        <w:tab/>
        <w:t xml:space="preserve">    3950</w:t>
        <w:tab/>
        <w:t xml:space="preserve">       4050</w:t>
        <w:tab/>
        <w:t xml:space="preserve"> 4150</w:t>
        <w:tab/>
        <w:t xml:space="preserve"> 4250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ерамзитобетон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№</w:t>
      </w:r>
      <w:r>
        <w:rPr>
          <w:rFonts w:cs="Calibri"/>
          <w:sz w:val="24"/>
          <w:szCs w:val="24"/>
        </w:rPr>
        <w:tab/>
        <w:t xml:space="preserve">Наименование  </w:t>
        <w:tab/>
        <w:t xml:space="preserve">        Ед.изм </w:t>
        <w:tab/>
        <w:t>Без добавок</w:t>
        <w:tab/>
        <w:t xml:space="preserve">         -5</w:t>
        <w:tab/>
        <w:t>-10</w:t>
        <w:tab/>
        <w:t>-15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1</w:t>
        <w:tab/>
        <w:t xml:space="preserve"> Керамзитобетон М75</w:t>
        <w:tab/>
        <w:t xml:space="preserve"> м.куб</w:t>
        <w:tab/>
        <w:t xml:space="preserve">    4000</w:t>
        <w:tab/>
        <w:t xml:space="preserve">       4100</w:t>
        <w:tab/>
        <w:t xml:space="preserve"> 4200</w:t>
        <w:tab/>
        <w:t xml:space="preserve"> 43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2</w:t>
        <w:tab/>
        <w:t xml:space="preserve"> Керамзитобетон М100</w:t>
        <w:tab/>
        <w:t xml:space="preserve"> м.куб</w:t>
        <w:tab/>
        <w:t xml:space="preserve">    4100</w:t>
        <w:tab/>
        <w:t xml:space="preserve">       4200</w:t>
        <w:tab/>
        <w:t xml:space="preserve"> 4300</w:t>
        <w:tab/>
        <w:t xml:space="preserve"> 44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3</w:t>
        <w:tab/>
        <w:t xml:space="preserve"> Керамзитобетон М150</w:t>
        <w:tab/>
        <w:t xml:space="preserve"> м.куб</w:t>
        <w:tab/>
        <w:t xml:space="preserve">    4200</w:t>
        <w:tab/>
        <w:t xml:space="preserve">       4300</w:t>
        <w:tab/>
        <w:t xml:space="preserve"> 4400</w:t>
        <w:tab/>
        <w:t xml:space="preserve"> 4500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ментный раствор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№</w:t>
      </w:r>
      <w:r>
        <w:rPr>
          <w:rFonts w:cs="Calibri"/>
          <w:sz w:val="24"/>
          <w:szCs w:val="24"/>
        </w:rPr>
        <w:tab/>
        <w:t>Наименование                      Ед. изм         Без добавок</w:t>
        <w:tab/>
        <w:t xml:space="preserve">    -5</w:t>
        <w:tab/>
        <w:t xml:space="preserve">   -10       -1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           Цементный раствор М50</w:t>
        <w:tab/>
        <w:t xml:space="preserve">  м.куб</w:t>
        <w:tab/>
        <w:t xml:space="preserve">        2000</w:t>
        <w:tab/>
        <w:t xml:space="preserve">           2100</w:t>
        <w:tab/>
        <w:t xml:space="preserve"> 2200</w:t>
        <w:tab/>
        <w:t xml:space="preserve"> 23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2</w:t>
        <w:tab/>
        <w:t xml:space="preserve"> Цементный раствор М75</w:t>
        <w:tab/>
        <w:t xml:space="preserve">  м.куб</w:t>
        <w:tab/>
        <w:t xml:space="preserve">       2100</w:t>
        <w:tab/>
        <w:t xml:space="preserve">           2200</w:t>
        <w:tab/>
        <w:t xml:space="preserve"> 2300</w:t>
        <w:tab/>
        <w:t xml:space="preserve"> 24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3</w:t>
        <w:tab/>
        <w:t xml:space="preserve"> Цементный раствор М100</w:t>
        <w:tab/>
        <w:t xml:space="preserve">  м.куб</w:t>
        <w:tab/>
        <w:t xml:space="preserve">       2200</w:t>
        <w:tab/>
        <w:t xml:space="preserve">           2300</w:t>
        <w:tab/>
        <w:t xml:space="preserve"> 2400</w:t>
        <w:tab/>
        <w:t xml:space="preserve"> 2500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4</w:t>
        <w:tab/>
        <w:t xml:space="preserve"> Цементный раствор М150</w:t>
        <w:tab/>
        <w:t xml:space="preserve">  м.куб</w:t>
        <w:tab/>
        <w:t xml:space="preserve">       2500                     2600</w:t>
        <w:tab/>
        <w:t xml:space="preserve"> 2700</w:t>
        <w:tab/>
        <w:t xml:space="preserve"> 2800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sz w:val="24"/>
          <w:szCs w:val="24"/>
        </w:rPr>
        <w:t>5</w:t>
        <w:tab/>
        <w:t xml:space="preserve"> Цементный раствор М200</w:t>
        <w:tab/>
        <w:t xml:space="preserve">  м.куб</w:t>
        <w:tab/>
        <w:t xml:space="preserve">       2700</w:t>
        <w:tab/>
        <w:t xml:space="preserve">           2900</w:t>
        <w:tab/>
        <w:t xml:space="preserve"> 3000</w:t>
        <w:tab/>
        <w:t xml:space="preserve"> 310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04:00Z</dcterms:created>
  <dc:creator>Home</dc:creator>
  <dc:description/>
  <cp:keywords/>
  <dc:language>en-US</dc:language>
  <cp:lastModifiedBy>Home</cp:lastModifiedBy>
  <dcterms:modified xsi:type="dcterms:W3CDTF">2014-09-20T08:07:00Z</dcterms:modified>
  <cp:revision>4</cp:revision>
  <dc:subject/>
  <dc:title/>
</cp:coreProperties>
</file>