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Закон РФ от 9 октября 1992 г. N 3612-I</w:t>
        <w:br/>
        <w:t>"Основы законодательства Российской Федерации о культуре"</w:t>
        <w:br/>
        <w:t>(с изменениями от 23 июня 1999 г., 27 декабря 2000 г., 30 декабря 2001 г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Статья 12.</w:t>
      </w:r>
      <w:r>
        <w:rPr/>
        <w:t xml:space="preserve"> Право на приобщение к культурным ценностям</w:t>
        <w:br/>
        <w:t>Каждый человек имеет право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.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.</w:t>
        <w:br/>
        <w:t>Лицам, не достигшим восемнадцати лет, гарантируется право бесплатного посещения музеев один раз в месяц. Порядок бесплатного посещения музеев устанавливается Правительством Российской Федер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href">
    <w:name w:val="js-href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Admin</dc:creator>
  <dc:description/>
  <cp:keywords/>
  <dc:language>en-US</dc:language>
  <cp:lastModifiedBy>Admin</cp:lastModifiedBy>
  <cp:lastPrinted>2014-08-12T11:56:00Z</cp:lastPrinted>
  <dcterms:modified xsi:type="dcterms:W3CDTF">2014-12-11T12:55:00Z</dcterms:modified>
  <cp:revision>3</cp:revision>
  <dc:subject/>
  <dc:title/>
</cp:coreProperties>
</file>