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i/>
          <w:i/>
        </w:rPr>
      </w:pPr>
      <w:r>
        <w:rPr>
          <w:rFonts w:cs="Arial CYR" w:ascii="Arial CYR" w:hAnsi="Arial CYR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226695</wp:posOffset>
                </wp:positionV>
                <wp:extent cx="1905000" cy="262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2pt;margin-top:-17.85pt;width:149.95pt;height:206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t>Уважаемые клиент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07795" cy="665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66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010" cy="572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52.4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3010" cy="572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>ЗАСО “ЭРГО Русь” свидетельствует Вам свое почтение и предлагает рассмотреть возможность взаимовыгодного сотрудниче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4135</wp:posOffset>
                </wp:positionV>
                <wp:extent cx="1600200" cy="16643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6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рытое акционерное общество «ЭРГО Русь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Уф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.Карима , 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7 /347/295-20-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7 /962/540-40-4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31.05pt;mso-wrap-distance-left:9.05pt;mso-wrap-distance-right:9.05pt;mso-wrap-distance-top:0pt;mso-wrap-distance-bottom:0pt;margin-top:5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крытое акционерное общество «ЭРГО Русь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Уф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.Карима , 4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7 /347/295-20-4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7 /962/540-40-40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>История страхового общества "ЭРГО Русь" началась в 1990 году, когда был принят закон "О предприятиях в СССР" и Советом Министров утверждено "Положение об акционерных обществах". В том же году было основано Страховое общество "Русь", о котором по праву можно говорить как о первой негосударственной страховой компан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ентябре 1991 года компанией была получена лицензия №1 Министерства Финансов РСФСР среди негосударственных компаний на право осуществления страховой деятельност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риентировочные тарифы на основные виды страхова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</wp:posOffset>
                </wp:positionV>
                <wp:extent cx="1828800" cy="4089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pt;margin-top:1.35pt;width:143.95pt;height:32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ВЕТСТВЕН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2700</wp:posOffset>
                </wp:positionV>
                <wp:extent cx="20662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Здания, сооружени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роизводственное оборудование, инвентарь, товарные запасы и д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Здания, сооружения,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роизводственное оборудование, инвентарь, товарные запасы и др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91440</wp:posOffset>
                </wp:positionV>
                <wp:extent cx="1148715" cy="4654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6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ИМУЩЕСТВ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5pt;margin-top:7.2pt;width:90.4pt;height:36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ИМУ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0735</wp:posOffset>
                </wp:positionH>
                <wp:positionV relativeFrom="paragraph">
                  <wp:posOffset>91440</wp:posOffset>
                </wp:positionV>
                <wp:extent cx="0" cy="18078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7.2pt" to="463.05pt,1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157480</wp:posOffset>
                </wp:positionV>
                <wp:extent cx="1723390" cy="1324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Профессиональная ответственность. Ответственность товаропроизводителей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бщегражданская ответственность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ОП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4.3pt;mso-wrap-distance-left:9.05pt;mso-wrap-distance-right:9.05pt;mso-wrap-distance-top:0pt;mso-wrap-distance-bottom:0pt;margin-top:12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Профессиональная ответственность. Ответственность товаропроизводителей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бщегражданская ответственность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ОП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55pt" to="116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700</wp:posOffset>
                </wp:positionH>
                <wp:positionV relativeFrom="paragraph">
                  <wp:posOffset>62230</wp:posOffset>
                </wp:positionV>
                <wp:extent cx="0" cy="17589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4.9pt" to="-21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4140</wp:posOffset>
                </wp:positionV>
                <wp:extent cx="660400" cy="3975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3pt;mso-wrap-distance-left:9.05pt;mso-wrap-distance-right:9.05pt;mso-wrap-distance-top:0pt;mso-wrap-distance-bottom:0pt;margin-top:8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2890</wp:posOffset>
                </wp:positionH>
                <wp:positionV relativeFrom="paragraph">
                  <wp:posOffset>140970</wp:posOffset>
                </wp:positionV>
                <wp:extent cx="3810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11.1pt" to="9.2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3280</wp:posOffset>
                </wp:positionH>
                <wp:positionV relativeFrom="paragraph">
                  <wp:posOffset>1905</wp:posOffset>
                </wp:positionV>
                <wp:extent cx="2523490" cy="153416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3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ожар, взрыв, стихийные бедствия, авария инженерных сетей, противоправные действия третьих ли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- риски от перерыва производст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 строительно-монтажные рис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риск поломок оборудования и механизм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0.8pt;mso-wrap-distance-left:9.05pt;mso-wrap-distance-right:9.05pt;mso-wrap-distance-top:0pt;mso-wrap-distance-bottom:0pt;margin-top:0.1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пожар, взрыв, стихийные бедствия, авария инженерных сетей, противоправные действия третьих лиц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- риски от перерыва производств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- строительно-монтажные рис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риск поломок оборудования и механизм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04815</wp:posOffset>
                </wp:positionH>
                <wp:positionV relativeFrom="paragraph">
                  <wp:posOffset>162560</wp:posOffset>
                </wp:positionV>
                <wp:extent cx="37528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5pt,12.8pt" to="462.95pt,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57480</wp:posOffset>
                </wp:positionV>
                <wp:extent cx="2066290" cy="5029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рифы: </w:t>
                            </w:r>
                            <w:r>
                              <w:rPr>
                                <w:b/>
                              </w:rPr>
                              <w:t>от 0,05% до 0,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6pt;mso-wrap-distance-left:9.05pt;mso-wrap-distance-right:9.05pt;mso-wrap-distance-top:0pt;mso-wrap-distance-bottom:0pt;margin-top:12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арифы: </w:t>
                      </w:r>
                      <w:r>
                        <w:rPr>
                          <w:b/>
                        </w:rPr>
                        <w:t>от 0,05% до 0,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735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05pt,11.6pt" to="463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2523490" cy="4089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рифы: </w:t>
                            </w:r>
                            <w:r>
                              <w:rPr>
                                <w:b/>
                              </w:rPr>
                              <w:t>от 0,12% до 0,2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2.2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арифы: </w:t>
                      </w:r>
                      <w:r>
                        <w:rPr>
                          <w:b/>
                        </w:rPr>
                        <w:t>от 0,12% до 0,2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700</wp:posOffset>
                </wp:positionH>
                <wp:positionV relativeFrom="paragraph">
                  <wp:posOffset>69215</wp:posOffset>
                </wp:positionV>
                <wp:extent cx="7239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5.45pt" to="35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55880</wp:posOffset>
                </wp:positionV>
                <wp:extent cx="1190625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ТРАНСПОР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4pt;width:93.7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ТРАНСПОР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3715</wp:posOffset>
                </wp:positionH>
                <wp:positionV relativeFrom="paragraph">
                  <wp:posOffset>51435</wp:posOffset>
                </wp:positionV>
                <wp:extent cx="2247265" cy="15519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ущерб, хищ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КАСКО (Программа «Немецкий стандарт» от 2 %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страхование от несчастного случая водителя и пассажи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«зеленая карта»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 страхование ответственности водителя за пределам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22.2pt;mso-wrap-distance-left:9.05pt;mso-wrap-distance-right:9.05pt;mso-wrap-distance-top:0pt;mso-wrap-distance-bottom:0pt;margin-top:4.0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ущерб, хищ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ОСАГ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КАСКО (Программа «Немецкий стандарт» от 2 %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- страхование от несчастного случая водителя и пассажи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-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«зеленая карта»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- страхование ответственности водителя за пределами РФ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915</wp:posOffset>
                </wp:positionH>
                <wp:positionV relativeFrom="paragraph">
                  <wp:posOffset>166370</wp:posOffset>
                </wp:positionV>
                <wp:extent cx="1628775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РУЗ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45pt;margin-top:13.1pt;width:128.2pt;height:2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РУЗ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8260</wp:posOffset>
                </wp:positionV>
                <wp:extent cx="0" cy="8572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8pt" to="234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129540</wp:posOffset>
                </wp:positionV>
                <wp:extent cx="808990" cy="4470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5.2pt;mso-wrap-distance-left:9.05pt;mso-wrap-distance-right:9.05pt;mso-wrap-distance-top:0pt;mso-wrap-distance-bottom:0pt;margin-top:10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158750</wp:posOffset>
                </wp:positionV>
                <wp:extent cx="0" cy="85725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2.5pt" to="-29.7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8110</wp:posOffset>
                </wp:positionH>
                <wp:positionV relativeFrom="paragraph">
                  <wp:posOffset>158750</wp:posOffset>
                </wp:positionV>
                <wp:extent cx="400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12.5pt" to="340.75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77190</wp:posOffset>
                </wp:positionH>
                <wp:positionV relativeFrom="paragraph">
                  <wp:posOffset>103505</wp:posOffset>
                </wp:positionV>
                <wp:extent cx="38100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8.15pt" to="0.2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5715</wp:posOffset>
                </wp:positionV>
                <wp:extent cx="2043430" cy="3517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хование груз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7.7pt;mso-wrap-distance-left:9.05pt;mso-wrap-distance-right:9.05pt;mso-wrap-distance-top:0pt;mso-wrap-distance-bottom:0pt;margin-top:-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рахование груз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5pt" to="242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2043430" cy="3327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рифы:</w:t>
                            </w:r>
                            <w:r>
                              <w:rPr>
                                <w:b/>
                              </w:rPr>
                              <w:t xml:space="preserve"> от 0,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</w:rPr>
                              <w:t>% до 0,5%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6.2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рифы:</w:t>
                      </w:r>
                      <w:r>
                        <w:rPr>
                          <w:b/>
                        </w:rPr>
                        <w:t xml:space="preserve"> от 0,</w:t>
                      </w:r>
                      <w:r>
                        <w:rPr>
                          <w:b/>
                          <w:lang w:val="en-US"/>
                        </w:rPr>
                        <w:t>09</w:t>
                      </w:r>
                      <w:r>
                        <w:rPr>
                          <w:b/>
                        </w:rPr>
                        <w:t>% до 0,5%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1655</wp:posOffset>
                </wp:positionH>
                <wp:positionV relativeFrom="paragraph">
                  <wp:posOffset>9525</wp:posOffset>
                </wp:positionV>
                <wp:extent cx="1241425" cy="5422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рифы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2 %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5pt;height:42.7pt;mso-wrap-distance-left:9.05pt;mso-wrap-distance-right:9.05pt;mso-wrap-distance-top:0pt;mso-wrap-distance-bottom:0pt;margin-top:0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арифы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2 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77190</wp:posOffset>
                </wp:positionH>
                <wp:positionV relativeFrom="paragraph">
                  <wp:posOffset>124460</wp:posOffset>
                </wp:positionV>
                <wp:extent cx="381000" cy="0"/>
                <wp:effectExtent l="635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9.8pt" to="0.2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 xml:space="preserve">Для каждого клиента мы разрабатываем персональную систему защиты. Индивидуальный тариф для Вашего предприятия рассчитывается с учетом полученной от Вас информации и пожеланий по объему предоставляемых услуг, форме и порядку оплаты страховой премии.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04:00Z</dcterms:created>
  <dc:creator>User</dc:creator>
  <dc:description/>
  <cp:keywords/>
  <dc:language>en-US</dc:language>
  <cp:lastModifiedBy>AsusEeePC</cp:lastModifiedBy>
  <cp:lastPrinted>2014-03-28T10:38:00Z</cp:lastPrinted>
  <dcterms:modified xsi:type="dcterms:W3CDTF">2014-04-10T08:27:00Z</dcterms:modified>
  <cp:revision>6</cp:revision>
  <dc:subject/>
  <dc:title>«    »                  2008 года</dc:title>
</cp:coreProperties>
</file>