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500"/>
        <w:gridCol w:w="6500"/>
      </w:tblGrid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339966"/>
                <w:sz w:val="20"/>
                <w:szCs w:val="20"/>
                <w:u w:val="single"/>
              </w:rPr>
            </w:pPr>
            <w:r>
              <w:rPr>
                <w:rFonts w:cs="Tahoma CYR;Arial" w:ascii="Tahoma CYR;Arial" w:hAnsi="Tahoma CYR;Arial"/>
                <w:b/>
                <w:bCs/>
                <w:color w:val="008000"/>
                <w:sz w:val="32"/>
                <w:szCs w:val="32"/>
                <w:u w:val="single"/>
              </w:rPr>
              <w:t>Менеджер по продажам (по работе с клиентами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339966"/>
                <w:sz w:val="20"/>
                <w:szCs w:val="20"/>
                <w:u w:val="single"/>
              </w:rPr>
            </w:pPr>
            <w:r>
              <w:rPr>
                <w:rFonts w:cs="Tahoma CYR;Arial" w:ascii="Tahoma CYR;Arial" w:hAnsi="Tahoma CYR;Arial"/>
                <w:color w:val="3399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0000FF"/>
                <w:sz w:val="28"/>
                <w:szCs w:val="28"/>
              </w:rPr>
            </w:pPr>
            <w:r>
              <w:rPr>
                <w:rFonts w:cs="Tahoma CYR;Arial" w:ascii="Tahoma CYR;Arial" w:hAnsi="Tahoma CYR;Arial"/>
                <w:b/>
                <w:bCs/>
                <w:color w:val="0000FF"/>
                <w:sz w:val="28"/>
                <w:szCs w:val="28"/>
              </w:rPr>
              <w:t>Сулейманов Марат Камильевич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0000FF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800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0080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800080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800080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Уровень доход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18 - 25 тыс. руб. в месяц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олный рабочий день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 на территории работодателя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8-960-880-96-20 (с 9 до 21ч.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suleymanov64@mail.ru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Личная информация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Волгоград 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Район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ировский район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шее техническое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5 ноября 1964 г. (4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9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 лет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о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ужской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b/>
                <w:b/>
                <w:bCs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Опыт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b/>
                <w:b/>
                <w:bCs/>
              </w:rPr>
            </w:pPr>
            <w:r>
              <w:rPr>
                <w:rFonts w:cs="Tahoma CYR;Arial" w:ascii="Tahoma CYR;Arial" w:hAnsi="Tahoma CYR;Arial"/>
                <w:b/>
                <w:bCs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Период работы:                   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июня 2014</w:t>
            </w: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по настоящее время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Должность:                           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Менеджер по продажам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В организации:                     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«Р.А.«Толк»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писание деятельности орган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Обязанности:                         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екламная компания</w:t>
            </w:r>
          </w:p>
          <w:p>
            <w:pPr>
              <w:pStyle w:val="Normal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ивлечение новых клиентов в компанию и работ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существующей клиентской базой. Оформление поступающих</w:t>
            </w:r>
          </w:p>
          <w:p>
            <w:pPr>
              <w:pStyle w:val="Normal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казов и ведение заказов до их завешения. Маркетинг в Интернет. Выезд к заказчикам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Период работы: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С мая 2013 по июнь 2014</w:t>
            </w: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 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Должность:  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Менеджер по продажам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В организации: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ООО «ВЕСТ»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Описание деятельности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Производство металлоконструкций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рганизации: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Обязанности: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Оформление и ведение заказов клиентов. С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eastAsia="Tahoma CYR;Arial" w:cs="Tahoma CYR;Arial" w:ascii="Tahoma CYR;Arial" w:hAnsi="Tahoma CYR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коммерческих предложений и договоров. Полное сопров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eastAsia="Tahoma CYR;Arial" w:cs="Tahoma CYR;Arial" w:ascii="Tahoma CYR;Arial" w:hAnsi="Tahoma CYR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заказчиков до окончания сделки. Привлечение новых кли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eastAsia="Tahoma CYR;Arial" w:cs="Tahoma CYR;Arial" w:ascii="Tahoma CYR;Arial" w:hAnsi="Tahoma CYR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Выезд к клиентам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b/>
                <w:b/>
                <w:bCs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ериод работы: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                    С января 2012 по март 2013 года –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eastAsia="Tahoma CYR;Arial" w:cs="Tahoma CYR;Arial" w:ascii="Tahoma CYR;Arial" w:hAnsi="Tahoma CYR;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предпринимательская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августа 2011 по декабрь 2011 года</w:t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менеджер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ПФ «Аксиос", г.Волгоград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изводство и поставка уплотнений и других РТИ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ля различных отраслей промышленности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бязанности: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Оформление и ведение заказов на изготовление и 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поставку уплотнений. Составление коммер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едложений. Полное сопровождение заказчиков до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иобретения ими изделий. Привлечение новых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лиентов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октября 2010 по август 2011 года – 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едпринимательская деятельность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декабря 2009 по сентябрь 2010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уководитель проектной группы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ОО "Росстройинвест", г.Волгоград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ереработка нефти, проектные работы в нефтяной и строительной сфере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ектирование различных производств нефтяной и химической промышенности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С июня 2004 по июнь 2008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нженер-проектировщик 2 категории (Полная занятость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АО "Гипросинтез", г.Волгоград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ектирование химических производств. Согласование и сопровождение проектов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ектирование химических производств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Образование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Уфимский государственный нефтяной технический университет (Уфа)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Июль 1994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Транспорт и хранение нефти и газ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Проектирование, сооружение и эксплуатация нефте- газопроводов и нефте- газохранилищ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аочная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Курсы и тренинги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Курсы повышения квалификации по химическим технологиям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олгоградский политехнический университет, г. Волгоград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Продолжите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2 месяц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Февраль 2005 го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Иностранные языки и компьютерные навыки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Базовый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Компьютерные навык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 xml:space="preserve">Хорошо владею программмами Word, Exel, AutoCAD, КОМПАС, 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ECOLOG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, 1</w:t>
            </w:r>
            <w:r>
              <w:rPr>
                <w:rFonts w:cs="Tahoma CYR;Arial" w:ascii="Tahoma CYR;Arial" w:hAnsi="Tahoma CYR;Arial"/>
                <w:sz w:val="20"/>
                <w:szCs w:val="20"/>
                <w:lang w:val="en-US"/>
              </w:rPr>
              <w:t>C</w:t>
            </w:r>
            <w:r>
              <w:rPr>
                <w:rFonts w:cs="Tahoma CYR;Arial" w:ascii="Tahoma CYR;Arial" w:hAnsi="Tahoma CYR;Arial"/>
                <w:sz w:val="20"/>
                <w:szCs w:val="20"/>
              </w:rPr>
              <w:t>-Склад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Работаю в программах "Строй-Консультант", "Консультант-Плюс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Знаком с компьютером с 1991 года, уверенный пользователь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b/>
                <w:bCs/>
              </w:rPr>
              <w:t>Дополнительная информация</w:t>
            </w:r>
          </w:p>
        </w:tc>
        <w:tc>
          <w:tcPr>
            <w:tcW w:w="6500" w:type="dxa"/>
            <w:tcBorders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Да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ысокая инженерная квалификация, неплохие навыки работы менеджером, хорошо владею техникой продаж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В работе прилежен и исполнителен. Ответственно подхожу к поставленной задаче. Не имею вредных привычек. Работаю на результат и качество. Легко обучаем, быстро осваиваю новые программы, а также новые сферы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  <w:t>Занятия в свободное врем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  <w:t>Отдых на природе, книги, пресса, музыка, ТВ, Интернет (поиск и использование полезной информации, полезных продуктов).</w:t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 CYR;Arial" w:hAnsi="Tahoma CYR;Arial" w:cs="Tahoma CYR;Arial"/>
                <w:color w:val="993366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color w:val="993366"/>
                <w:sz w:val="20"/>
                <w:szCs w:val="20"/>
              </w:rPr>
            </w:r>
          </w:p>
        </w:tc>
        <w:tc>
          <w:tcPr>
            <w:tcW w:w="6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 CYR;Arial" w:hAnsi="Tahoma CYR;Arial" w:cs="Tahoma CYR;Arial"/>
                <w:sz w:val="20"/>
                <w:szCs w:val="20"/>
              </w:rPr>
            </w:pPr>
            <w:r>
              <w:rPr>
                <w:rFonts w:cs="Tahoma CYR;Arial" w:ascii="Tahoma CYR;Arial" w:hAnsi="Tahoma CYR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38:00Z</dcterms:created>
  <dc:creator> </dc:creator>
  <dc:description/>
  <cp:keywords/>
  <dc:language>en-US</dc:language>
  <cp:lastModifiedBy> </cp:lastModifiedBy>
  <cp:lastPrinted>2011-09-20T00:55:00Z</cp:lastPrinted>
  <dcterms:modified xsi:type="dcterms:W3CDTF">2014-07-11T18:45:00Z</dcterms:modified>
  <cp:revision>8</cp:revision>
  <dc:subject/>
  <dc:title>Инженер-проектировщик, </dc:title>
</cp:coreProperties>
</file>