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3075"/>
      </w:tblGrid>
      <w:tr>
        <w:trPr>
          <w:trHeight w:val="1786" w:hRule="atLeast"/>
        </w:trPr>
        <w:tc>
          <w:tcPr>
            <w:tcW w:w="4068" w:type="dxa"/>
            <w:tcBorders/>
          </w:tcPr>
          <w:p>
            <w:pPr>
              <w:pStyle w:val="Heading2"/>
              <w:tabs>
                <w:tab w:val="clear" w:pos="708"/>
                <w:tab w:val="left" w:pos="4051" w:leader="none"/>
              </w:tabs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бщество с ограниченной ответственностью «Пиар Джет»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ИНН 7453240525 КПП 745301001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2"/>
              </w:rPr>
            </w:pPr>
            <w:r>
              <w:rPr>
                <w:i w:val="false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/01/201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3581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важаемые господ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075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i w:val="false"/>
                <w:sz w:val="22"/>
                <w:szCs w:val="28"/>
              </w:rPr>
              <w:t xml:space="preserve">455000, г. ул., Курган Омская,16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-908-085-29-12 Валентина Владимировна</w:t>
            </w:r>
          </w:p>
          <w:p>
            <w:pPr>
              <w:pStyle w:val="Heading2"/>
              <w:jc w:val="center"/>
              <w:rPr/>
            </w:pPr>
            <w:r>
              <w:rPr>
                <w:i w:val="false"/>
                <w:sz w:val="18"/>
                <w:szCs w:val="18"/>
                <w:lang w:val="en-US"/>
              </w:rPr>
              <w:t>e</w:t>
            </w:r>
            <w:r>
              <w:rPr>
                <w:i w:val="false"/>
                <w:sz w:val="18"/>
                <w:szCs w:val="18"/>
              </w:rPr>
              <w:t>-</w:t>
            </w:r>
            <w:r>
              <w:rPr>
                <w:i w:val="false"/>
                <w:sz w:val="18"/>
                <w:szCs w:val="18"/>
                <w:lang w:val="en-US"/>
              </w:rPr>
              <w:t>mail</w:t>
            </w:r>
            <w:r>
              <w:rPr>
                <w:i w:val="false"/>
                <w:sz w:val="18"/>
                <w:szCs w:val="18"/>
              </w:rPr>
              <w:t xml:space="preserve">: </w:t>
            </w:r>
            <w:r>
              <w:rPr>
                <w:i w:val="false"/>
                <w:sz w:val="18"/>
                <w:szCs w:val="18"/>
                <w:lang w:val="en-US"/>
              </w:rPr>
              <w:t>shtrober</w:t>
            </w:r>
            <w:r>
              <w:rPr>
                <w:i w:val="false"/>
                <w:sz w:val="18"/>
                <w:szCs w:val="18"/>
              </w:rPr>
              <w:t>-</w:t>
            </w:r>
            <w:r>
              <w:rPr>
                <w:i w:val="false"/>
                <w:sz w:val="18"/>
                <w:szCs w:val="18"/>
                <w:lang w:val="en-US"/>
              </w:rPr>
              <w:t>kurgan</w:t>
            </w:r>
            <w:r>
              <w:rPr>
                <w:i w:val="false"/>
                <w:sz w:val="18"/>
                <w:szCs w:val="18"/>
              </w:rPr>
              <w:t>-@</w:t>
            </w:r>
            <w:r>
              <w:rPr>
                <w:i w:val="false"/>
                <w:sz w:val="18"/>
                <w:szCs w:val="18"/>
                <w:lang w:val="en-US"/>
              </w:rPr>
              <w:t>mail</w:t>
            </w:r>
            <w:r>
              <w:rPr>
                <w:i w:val="false"/>
                <w:sz w:val="18"/>
                <w:szCs w:val="18"/>
              </w:rPr>
              <w:t xml:space="preserve"> .</w:t>
            </w:r>
            <w:r>
              <w:rPr>
                <w:i w:val="false"/>
                <w:sz w:val="18"/>
                <w:szCs w:val="18"/>
                <w:lang w:val="en-US"/>
              </w:rPr>
              <w:t>ru</w:t>
            </w:r>
            <w:r>
              <w:rPr>
                <w:i w:val="false"/>
                <w:sz w:val="18"/>
                <w:szCs w:val="18"/>
              </w:rPr>
              <w:t xml:space="preserve">  </w:t>
            </w:r>
          </w:p>
          <w:p>
            <w:pPr>
              <w:pStyle w:val="Heading2"/>
              <w:jc w:val="center"/>
              <w:rPr/>
            </w:pP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  <w:lang w:val="en-US"/>
              </w:rPr>
              <w:t>e-mail: vvz0212@gmail.com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0000"/>
          <w:shd w:fill="FFFFFF" w:val="clear"/>
        </w:rPr>
        <w:t>Группа компаний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«Штробер» является Федеральным производителем и продавцом изделий из вспенивающегося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hd w:fill="FFFFFF" w:val="clear"/>
          </w:rPr>
          <w:t>ПЕНОПОЛИСТИРОЛА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(пенопласта) РАЗЛИЧНЫХ МАРОК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>Производство располагает самым современным оборудованием, произведенным в Германии.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>Нашу продукцию предлагаем оптом и в розницу, любых размеров, любых марок, отличного качества, точной геометрии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>Предприятие производит доставку изделий на объект по желанию заказчика, так же можно приобрести продукцию на складах  компании в г.Курган (ул.Омская,163,тел. 8-(3522)-61-00-27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hd w:fill="FFFFFF" w:val="clear"/>
        </w:rPr>
        <w:t>.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sz w:val="28"/>
          <w:szCs w:val="28"/>
        </w:rPr>
        <w:t>Предлагаем Вашему вниманию цены на ассортимент выпускаемой прод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660"/>
        <w:gridCol w:w="2660"/>
      </w:tblGrid>
      <w:tr>
        <w:trPr>
          <w:trHeight w:val="473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rStyle w:val="StrongEmphasis"/>
                <w:color w:val="575859"/>
                <w:sz w:val="32"/>
                <w:szCs w:val="32"/>
              </w:rPr>
              <w:t> </w:t>
            </w:r>
            <w:r>
              <w:rPr>
                <w:rStyle w:val="StrongEmphasis"/>
                <w:color w:val="575859"/>
                <w:sz w:val="32"/>
                <w:szCs w:val="32"/>
              </w:rPr>
              <w:t>Наименование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rStyle w:val="StrongEmphasis"/>
                <w:color w:val="575859"/>
              </w:rPr>
              <w:t>Цена руб./куб.м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rStyle w:val="StrongEmphasis"/>
                <w:color w:val="575859"/>
              </w:rPr>
              <w:t>     </w:t>
            </w:r>
            <w:r>
              <w:rPr>
                <w:rStyle w:val="StrongEmphasis"/>
                <w:color w:val="575859"/>
              </w:rPr>
              <w:t>От 1м3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rStyle w:val="StrongEmphasis"/>
                <w:color w:val="575859"/>
              </w:rPr>
              <w:t>Цена руб./куб.м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rStyle w:val="StrongEmphasis"/>
                <w:color w:val="575859"/>
              </w:rPr>
              <w:t>     </w:t>
            </w:r>
            <w:r>
              <w:rPr>
                <w:rStyle w:val="StrongEmphasis"/>
                <w:color w:val="575859"/>
              </w:rPr>
              <w:t>От 100 м3</w:t>
            </w:r>
          </w:p>
        </w:tc>
      </w:tr>
      <w:tr>
        <w:trPr>
          <w:trHeight w:val="709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ПСБ-С 15 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(плотность до 10кг/м3)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/>
            </w:pPr>
            <w:r>
              <w:rPr>
                <w:color w:val="575859"/>
              </w:rPr>
              <w:t>        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 xml:space="preserve">         </w:t>
            </w:r>
            <w:r>
              <w:rPr>
                <w:color w:val="575859"/>
              </w:rPr>
              <w:t>130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 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color w:val="575859"/>
              </w:rPr>
              <w:t xml:space="preserve">      </w:t>
            </w:r>
            <w:r>
              <w:rPr>
                <w:color w:val="575859"/>
              </w:rPr>
              <w:t>1250</w:t>
            </w:r>
          </w:p>
        </w:tc>
      </w:tr>
      <w:tr>
        <w:trPr>
          <w:trHeight w:val="709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ПСБ –С 15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(плотность 10-11 кг/м3)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 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 xml:space="preserve">         </w:t>
            </w:r>
            <w:r>
              <w:rPr>
                <w:color w:val="575859"/>
              </w:rPr>
              <w:t>160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 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color w:val="575859"/>
              </w:rPr>
              <w:t xml:space="preserve">      </w:t>
            </w:r>
            <w:r>
              <w:rPr>
                <w:color w:val="575859"/>
              </w:rPr>
              <w:t>1550</w:t>
            </w:r>
          </w:p>
        </w:tc>
      </w:tr>
      <w:tr>
        <w:trPr>
          <w:trHeight w:val="709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ПСБ-С 15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(плотность 13-13.5 кг/м3)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 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        </w:t>
            </w:r>
            <w:r>
              <w:rPr>
                <w:color w:val="575859"/>
              </w:rPr>
              <w:t>185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 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 xml:space="preserve">       </w:t>
            </w:r>
            <w:r>
              <w:rPr>
                <w:color w:val="575859"/>
              </w:rPr>
              <w:t>1800</w:t>
            </w:r>
          </w:p>
        </w:tc>
      </w:tr>
      <w:tr>
        <w:trPr>
          <w:trHeight w:val="709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ПСБ-С 25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(плотность 15-15.1 кг/м3)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 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        </w:t>
            </w:r>
            <w:r>
              <w:rPr>
                <w:color w:val="575859"/>
              </w:rPr>
              <w:t>205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 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      </w:t>
            </w:r>
            <w:r>
              <w:rPr>
                <w:color w:val="575859"/>
              </w:rPr>
              <w:t>2000</w:t>
            </w:r>
          </w:p>
        </w:tc>
      </w:tr>
      <w:tr>
        <w:trPr>
          <w:trHeight w:val="709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ПСБ-С 25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(плотность 17 кг/м3)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 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        </w:t>
            </w:r>
            <w:r>
              <w:rPr>
                <w:color w:val="575859"/>
              </w:rPr>
              <w:t>230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 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 xml:space="preserve">      </w:t>
            </w:r>
            <w:r>
              <w:rPr>
                <w:color w:val="575859"/>
              </w:rPr>
              <w:t>2250</w:t>
            </w:r>
          </w:p>
        </w:tc>
      </w:tr>
      <w:tr>
        <w:trPr>
          <w:trHeight w:val="709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ПСБ-С 35л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(плотность 21-21,5 кг/м3)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      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 xml:space="preserve">       </w:t>
            </w:r>
            <w:r>
              <w:rPr>
                <w:color w:val="575859"/>
              </w:rPr>
              <w:t>275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 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     </w:t>
            </w:r>
            <w:r>
              <w:rPr>
                <w:color w:val="575859"/>
              </w:rPr>
              <w:t>2700</w:t>
            </w:r>
          </w:p>
        </w:tc>
      </w:tr>
      <w:tr>
        <w:trPr>
          <w:trHeight w:val="709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ПСБ-С 35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(плотность 25-25,5 кг/м3)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      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 xml:space="preserve">       </w:t>
            </w:r>
            <w:r>
              <w:rPr>
                <w:color w:val="575859"/>
              </w:rPr>
              <w:t>325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 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     </w:t>
            </w:r>
            <w:r>
              <w:rPr>
                <w:color w:val="575859"/>
              </w:rPr>
              <w:t>3200</w:t>
            </w:r>
          </w:p>
        </w:tc>
      </w:tr>
      <w:tr>
        <w:trPr>
          <w:trHeight w:val="709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 xml:space="preserve">Плита формованная 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 xml:space="preserve">1000х600х50/100мм (гребень паз) 17кг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     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 xml:space="preserve">      </w:t>
            </w:r>
            <w:r>
              <w:rPr>
                <w:color w:val="575859"/>
              </w:rPr>
              <w:t>255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 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    </w:t>
            </w:r>
            <w:r>
              <w:rPr>
                <w:color w:val="575859"/>
              </w:rPr>
              <w:t>2500</w:t>
            </w:r>
          </w:p>
        </w:tc>
      </w:tr>
      <w:tr>
        <w:trPr>
          <w:trHeight w:val="709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 xml:space="preserve">Плита формованная </w:t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>1000х600х50/100мм (гребень паз)20кг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 xml:space="preserve">         </w:t>
            </w:r>
            <w:r>
              <w:rPr>
                <w:color w:val="575859"/>
              </w:rPr>
              <w:t>275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</w:r>
          </w:p>
          <w:p>
            <w:pPr>
              <w:pStyle w:val="Normal"/>
              <w:spacing w:lineRule="atLeast" w:line="210"/>
              <w:rPr>
                <w:color w:val="575859"/>
              </w:rPr>
            </w:pPr>
            <w:r>
              <w:rPr>
                <w:color w:val="575859"/>
              </w:rPr>
              <w:t xml:space="preserve">      </w:t>
            </w:r>
            <w:r>
              <w:rPr>
                <w:color w:val="575859"/>
              </w:rPr>
              <w:t>27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енопласт применяется, как теплоизоляция различных строительных не нагружаемых  конструкций (утепление трехслойных стен, перегородок, полы по лагам, мансарды, кровли, фасада и фундам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обладает низкой теплопроводностью, прекрасными звукоизолирующими свойствами, устойчивостью к всевозможным химическим воздействиям, он не образует среды, благоприятной для развития грибка и плесени. Нельзя не отметить его низкое водопоглощение. Пенопласт не поддерживает г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вое направление, изготовление формованных изделий: плиты размер 1000х600х50/100,дверная упаковка и плинту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эскизам заказчика изготавливаем фигурные элементы, а также трубный утеплитель любого диаметра и толщиной ст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йс на трубный утеплитель и плинтуса предоставим по заявке.</w:t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8"/>
          <w:shd w:fill="FFFFFF" w:val="clear"/>
        </w:rPr>
      </w:pPr>
      <w:r>
        <w:rPr>
          <w:rFonts w:cs="Arial" w:ascii="Arial" w:hAnsi="Arial"/>
          <w:color w:val="000000"/>
          <w:sz w:val="20"/>
          <w:szCs w:val="28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</w:rPr>
        <w:t>Продукция соответствует требованиям ГОСТ, ТУ, имеет все необходимые     СЕРТИФИКАТЫ.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Если Вас заинтересовало данное предложение или необходима консультация, обращайтесь по тел. 8-908-085-29-12 или 8-(351)-235-29-12 Валентина Владимировна, </w:t>
      </w:r>
      <w:r>
        <w:rPr>
          <w:b w:val="false"/>
          <w:i w:val="false"/>
          <w:sz w:val="28"/>
          <w:szCs w:val="28"/>
          <w:lang w:val="en-US"/>
        </w:rPr>
        <w:t>e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mail</w:t>
      </w:r>
      <w:r>
        <w:rPr>
          <w:b w:val="false"/>
          <w:i w:val="false"/>
          <w:sz w:val="28"/>
          <w:szCs w:val="28"/>
        </w:rPr>
        <w:t xml:space="preserve">: </w:t>
      </w:r>
      <w:r>
        <w:rPr>
          <w:b w:val="false"/>
          <w:i w:val="false"/>
          <w:sz w:val="28"/>
          <w:szCs w:val="28"/>
          <w:lang w:val="en-US"/>
        </w:rPr>
        <w:t>vvz</w:t>
      </w:r>
      <w:r>
        <w:rPr>
          <w:b w:val="false"/>
          <w:i w:val="false"/>
          <w:sz w:val="28"/>
          <w:szCs w:val="28"/>
        </w:rPr>
        <w:t>0212@</w:t>
      </w:r>
      <w:r>
        <w:rPr>
          <w:b w:val="false"/>
          <w:i w:val="false"/>
          <w:sz w:val="28"/>
          <w:szCs w:val="28"/>
          <w:lang w:val="en-US"/>
        </w:rPr>
        <w:t>gmail</w:t>
      </w:r>
      <w:r>
        <w:rPr>
          <w:b w:val="false"/>
          <w:i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  <w:lang w:val="en-US"/>
        </w:rPr>
        <w:t>com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важением Заболотских Валентина Владимировна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8"/>
        </w:rPr>
      </w:pPr>
      <w:r>
        <w:rPr>
          <w:b w:val="false"/>
          <w:i w:val="false"/>
          <w:sz w:val="22"/>
          <w:szCs w:val="28"/>
        </w:rPr>
      </w:r>
    </w:p>
    <w:p>
      <w:pPr>
        <w:pStyle w:val="Heading2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Heading2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Heading2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Heading2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Heading2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Heading2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Heading2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Heading2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Heading2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Heading2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Heading2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Heading2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Heading2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Heading2"/>
        <w:jc w:val="center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trob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58:00Z</dcterms:created>
  <dc:creator>User</dc:creator>
  <dc:description/>
  <cp:keywords/>
  <dc:language>en-US</dc:language>
  <cp:lastModifiedBy>Admin</cp:lastModifiedBy>
  <cp:lastPrinted>2015-01-28T12:46:00Z</cp:lastPrinted>
  <dcterms:modified xsi:type="dcterms:W3CDTF">2015-01-28T10:04:00Z</dcterms:modified>
  <cp:revision>97</cp:revision>
  <dc:subject/>
  <dc:title>Котировочная заявка</dc:title>
</cp:coreProperties>
</file>