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Утверждаю </w:t>
      </w:r>
    </w:p>
    <w:p>
      <w:pPr>
        <w:pStyle w:val="TextBody"/>
        <w:ind w:left="0" w:right="0" w:hanging="0"/>
        <w:jc w:val="right"/>
        <w:rPr/>
      </w:pPr>
      <w:r>
        <w:rPr>
          <w:sz w:val="22"/>
          <w:szCs w:val="22"/>
        </w:rPr>
        <w:t>Директор АНО ДПО «ПРАВО»</w:t>
      </w:r>
    </w:p>
    <w:p>
      <w:pPr>
        <w:pStyle w:val="TextBody"/>
        <w:ind w:left="0" w:right="0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TextBody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____________  Савкина С.А.</w:t>
      </w:r>
    </w:p>
    <w:p>
      <w:pPr>
        <w:pStyle w:val="TextBody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Статья  217  ТКРФ:</w:t>
      </w:r>
    </w:p>
    <w:p>
      <w:pPr>
        <w:pStyle w:val="TextBody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ри отсутствии в организации службы охраны труда (специалиста по охране труда) работодатель заключает договор на сервисное обслуживание с организацией, оказывающей услуги в области охраны труда.</w:t>
      </w:r>
    </w:p>
    <w:p>
      <w:pPr>
        <w:pStyle w:val="TextBody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0" w:right="0" w:hanging="0"/>
        <w:jc w:val="center"/>
        <w:rPr/>
      </w:pPr>
      <w:r>
        <w:rPr/>
      </w:r>
    </w:p>
    <w:p>
      <w:pPr>
        <w:pStyle w:val="TextBody"/>
        <w:ind w:left="0" w:right="0" w:hanging="0"/>
        <w:jc w:val="center"/>
        <w:rPr>
          <w:sz w:val="32"/>
        </w:rPr>
      </w:pPr>
      <w:r>
        <w:rPr>
          <w:sz w:val="32"/>
        </w:rPr>
        <w:t>Перечень работ, выполняемых по договору с инженером по охране труда на сервисном обслуживании.</w:t>
      </w:r>
    </w:p>
    <w:p>
      <w:pPr>
        <w:pStyle w:val="TextBody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Взаимодействие с представителями Госнадзора в области охраны труда, работа с их предписаниям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Формирование и дальнейшее пополнение банка данных законодательных и других нормативных правовых актов и методических документов по охране труда в организации;</w:t>
      </w:r>
    </w:p>
    <w:p>
      <w:pPr>
        <w:pStyle w:val="Cons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Информирование работников об их правах и  обязанностях в области охраны труда, о состоянии условий охраны  труда в организации, на конкретных рабочих местах;</w:t>
      </w:r>
    </w:p>
    <w:p>
      <w:pPr>
        <w:pStyle w:val="Cons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Консультации по безопасным методам и  приемам выполнения работ, применению средств коллективной и  индивидуальной защиты;</w:t>
      </w:r>
    </w:p>
    <w:p>
      <w:pPr>
        <w:pStyle w:val="Cons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Консультации по оформлению выставок, экспозиций, стендов, макетов и других форм наглядной агитации и пропаганды передового опыта по созданию здоровых и безопасных условий труда;</w:t>
      </w:r>
    </w:p>
    <w:p>
      <w:pPr>
        <w:pStyle w:val="Consnormal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6. </w:t>
      </w:r>
      <w:r>
        <w:rPr>
          <w:rFonts w:cs="Times New Roman" w:ascii="Times New Roman" w:hAnsi="Times New Roman"/>
          <w:bCs/>
          <w:sz w:val="22"/>
          <w:szCs w:val="22"/>
        </w:rPr>
        <w:t>Помощь в оформлении кабинета или уголка по охране труда;</w:t>
      </w:r>
    </w:p>
    <w:p>
      <w:pPr>
        <w:pStyle w:val="Cons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Организация работы по предупреждению производственного травматизма, профессиональных и производственно обусловленных заболеваний в организации;</w:t>
      </w:r>
    </w:p>
    <w:p>
      <w:pPr>
        <w:pStyle w:val="Cons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Участие в подготовке к проведению аттестации рабочих мест на соответствие их требованиям условий и охраны труда в организации;</w:t>
      </w:r>
    </w:p>
    <w:p>
      <w:pPr>
        <w:pStyle w:val="Cons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Оперативный контроль за состоянием охраны труда в организации  с выдачей предписания об устранении выявленных нарушений;</w:t>
      </w:r>
    </w:p>
    <w:p>
      <w:pPr>
        <w:pStyle w:val="Cons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Контроль за соблюдением законодательных и иных нормативных правовых актов по охране труда;</w:t>
      </w:r>
    </w:p>
    <w:p>
      <w:pPr>
        <w:pStyle w:val="Cons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 Изучение и анализ причин аварий и производственного травматизма, профессиональных и производственно обусловленных заболеваний;</w:t>
      </w:r>
    </w:p>
    <w:p>
      <w:pPr>
        <w:pStyle w:val="Cons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 Определение мер по устранению причин и предупреждению несчастных случаев на производстве;</w:t>
      </w:r>
    </w:p>
    <w:p>
      <w:pPr>
        <w:pStyle w:val="Cons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. Участие в разработке мероприятий по предупреждению и устранению причин производственного травматизма;</w:t>
      </w:r>
    </w:p>
    <w:p>
      <w:pPr>
        <w:pStyle w:val="TextBodyIndent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14. Участие в составлении и организации направления акта по форме Н-1 в соответствующие органы; помощь в организации расследования и учета несчастных случаев в организации и профессиональных заболеваний;</w:t>
      </w:r>
    </w:p>
    <w:p>
      <w:pPr>
        <w:pStyle w:val="Cons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. Консультации при оформлении документов на выплату возмещения вреда, причиненного здоровью работника в результате несчастного случая на производстве или профзаболевания;</w:t>
      </w:r>
    </w:p>
    <w:p>
      <w:pPr>
        <w:pStyle w:val="Cons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. Проверка наличия инструкций по охране труда для работников согласно перечню профессий и видов работ, на которые должны быть разработаны инструкции по охране труда, своевременный их пересмотр;</w:t>
      </w:r>
    </w:p>
    <w:p>
      <w:pPr>
        <w:pStyle w:val="Cons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. Доведение до сведения работников подразделений организации вводимых в действие новых законов и иных нормативных правовых актов по охране труд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 Изучение состояния охраны труда при производстве работ;</w:t>
      </w:r>
    </w:p>
    <w:p>
      <w:pPr>
        <w:pStyle w:val="TextBody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19. Контроль и оценка выполнения мероприятий по охране труд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. Подготовка нормативных документов, определяющих безопасность работ (законы, постановления, приказы, положения ТК РФ, систему стандартов безопасности труда, протоколы, межотраслевые правила, инструкции по охране труда,  СанПины и другие необходимые документы по охране труда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. Выявление постоянно действующих и потенциально опасных производственных фактор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. Выявление опасного оборудования и механизм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. Контроль за проведением вводного инструктажа. Вводный инструктаж проводиться на основании п.7.1 ГОСТ 12.0.004-90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. Контроль за проведением первичного инструктажа на рабочем месте. Инструктаж на рабочем месте проводиться на основании п. 7.3 ГОСТ 12.0.004-90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. Контроль за проведением повторного инструктажа на рабочем месте. Повторный инструктаж на рабочем месте проводится на основании п. 7.4 ГОСТ 12.0.004-90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. Контроль за проведением целевого инструктажа. Целевой инструктаж на рабочем месте проводится на основании п. 7.5 ГОСТ 12.0.004-90;</w:t>
      </w:r>
    </w:p>
    <w:p>
      <w:pPr>
        <w:pStyle w:val="31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27. Анализ кадрового состава и подготовка предложений по направлению на учебу по вопросам охраны труда руководителей, специалистов и рабочих, занятых на рабочих местах с опасными условиями труда;</w:t>
      </w:r>
    </w:p>
    <w:p>
      <w:pPr>
        <w:pStyle w:val="TextBodyIndent"/>
        <w:spacing w:before="0" w:after="0"/>
        <w:ind w:left="0" w:right="0" w:hanging="0"/>
        <w:rPr/>
      </w:pPr>
      <w:r>
        <w:rPr>
          <w:sz w:val="22"/>
          <w:szCs w:val="22"/>
        </w:rPr>
        <w:t>28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Определение профессий и видов работ, при выполнении которых необходимо </w:t>
      </w:r>
      <w:r>
        <w:rPr>
          <w:iCs/>
          <w:sz w:val="22"/>
          <w:szCs w:val="22"/>
        </w:rPr>
        <w:t>бесплатно выдавать</w:t>
      </w:r>
      <w:r>
        <w:rPr>
          <w:sz w:val="22"/>
          <w:szCs w:val="22"/>
        </w:rPr>
        <w:t xml:space="preserve"> работникам СИЗ, смывающие и обезвреживающие средства. Определение порядка их бесплатной выдач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. Составление перечня  необходимых  СИЗ для их приобретения и систематический его просмотр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. Помощь в подготовке заявок на приобретение необходимых СИЗ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1. Обучение работников предприятия использованию в процессе работы технически сложных СИЗ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2. Контроль за правильностью  эксплуатации и состоянием СИЗ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3. Ведение журнала выполненных работ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4. Определение категорий работников, для которых обязательны предварительные при поступлении на работу и периодические медицинские осмотры;</w:t>
      </w:r>
    </w:p>
    <w:p>
      <w:pPr>
        <w:pStyle w:val="TextBodyIndent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35. Определение производств, профессий и должностей с тяжелыми, вредными и (или) опасными условиями труда, работа в которых дает право на льготы и компенсац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6. Выделение работ, к которым предъявляются повышенные требования безопасности, и работ, для проведения которых требуется оформление наряда – допуск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7. Выбор организационной формы работы по охране труда в соответствии со спецификой деятельности организации;</w:t>
      </w:r>
    </w:p>
    <w:p>
      <w:pPr>
        <w:pStyle w:val="311"/>
        <w:spacing w:before="0" w:after="0"/>
        <w:ind w:left="0" w:right="0" w:hanging="0"/>
        <w:rPr/>
      </w:pPr>
      <w:r>
        <w:rPr>
          <w:sz w:val="22"/>
          <w:szCs w:val="22"/>
        </w:rPr>
        <w:t xml:space="preserve">38. Распределение обязанностей по охране труда между должностными лицами организации и ответственность в области организации безопасного производства работ и контроля  за соблюдением требований охраны труда в соответствии со </w:t>
      </w:r>
      <w:r>
        <w:rPr>
          <w:iCs/>
          <w:sz w:val="22"/>
          <w:szCs w:val="22"/>
        </w:rPr>
        <w:t>ст. 212 ТК  РФ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9. Назначение ответственных должностных лиц распорядительными документами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40. Помощь в создании комиссии (комитета) по охране труда;</w:t>
      </w:r>
    </w:p>
    <w:p>
      <w:pPr>
        <w:pStyle w:val="TextBodyIndent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1. Помощь в избрании уполномоченных (доверенных) лиц по охране труда профессиональных союзов или иных  уполномоченных работниками представительных органов;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42. </w:t>
      </w:r>
      <w:r>
        <w:rPr>
          <w:sz w:val="22"/>
          <w:szCs w:val="22"/>
        </w:rPr>
        <w:t>Выявление и предупреждение нарушений и  отклонений от требований государственных стандартов ССБТ, правил, норм, инструкций по охране труда;</w:t>
      </w:r>
    </w:p>
    <w:p>
      <w:pPr>
        <w:pStyle w:val="2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43. Принятие эффективных мер по устранению выявленных недостатков;</w:t>
      </w:r>
    </w:p>
    <w:p>
      <w:pPr>
        <w:pStyle w:val="2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44. Информирование об основных видах контроля за состоянием охраны труда Государственной инспекцией труда и иными федеральными органами.</w:t>
      </w:r>
    </w:p>
    <w:p>
      <w:pPr>
        <w:pStyle w:val="2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45. Проверка состояния погрузо-разгрузочных работ.</w:t>
      </w:r>
    </w:p>
    <w:p>
      <w:pPr>
        <w:pStyle w:val="2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46.Определение профессий и видов работ, для которых установлена выдача молока и профилактического питания. </w:t>
      </w:r>
    </w:p>
    <w:p>
      <w:pPr>
        <w:pStyle w:val="2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47. Методическая помощь в проведении повторного инструктажа по ПБ (осн. Правила противопожарного режима РФ)</w:t>
      </w:r>
    </w:p>
    <w:p>
      <w:pPr>
        <w:pStyle w:val="2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Организация контроля за выполнением  Подрядными организациями требований действующего законодательства в области охраны труда, пожарной и промышленной безопасности.</w:t>
      </w:r>
    </w:p>
    <w:p>
      <w:pPr>
        <w:pStyle w:val="2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766" w:hanging="0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basedOn w:val="Normal"/>
    <w:qFormat/>
    <w:pPr>
      <w:spacing w:before="100" w:after="100"/>
    </w:pPr>
    <w:rPr>
      <w:rFonts w:ascii="Verdana" w:hAnsi="Verdana" w:cs="Verdana"/>
      <w:sz w:val="16"/>
    </w:rPr>
  </w:style>
  <w:style w:type="paragraph" w:styleId="31">
    <w:name w:val="Основной текст 31"/>
    <w:basedOn w:val="Normal"/>
    <w:qFormat/>
    <w:pPr/>
    <w:rPr>
      <w:rFonts w:ascii="Georgia" w:hAnsi="Georgia" w:cs="Georgia"/>
      <w:i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9:37:00Z</dcterms:created>
  <dc:creator>sl</dc:creator>
  <dc:description/>
  <cp:keywords/>
  <dc:language>en-US</dc:language>
  <cp:lastModifiedBy>GLAVNIY</cp:lastModifiedBy>
  <cp:lastPrinted>2013-12-09T12:11:00Z</cp:lastPrinted>
  <dcterms:modified xsi:type="dcterms:W3CDTF">2013-12-09T08:12:00Z</dcterms:modified>
  <cp:revision>4</cp:revision>
  <dc:subject/>
  <dc:title>Перечень работ, которые  включены в договор на сервисное обслуж</dc:title>
</cp:coreProperties>
</file>