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 «Керстен Хау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окращенное наименование  –   </w:t>
      </w:r>
      <w:r>
        <w:rPr>
          <w:rFonts w:cs="Times New Roman" w:ascii="Times New Roman" w:hAnsi="Times New Roman"/>
          <w:b/>
          <w:sz w:val="28"/>
          <w:szCs w:val="28"/>
        </w:rPr>
        <w:t>ООО «Керстен Хаус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(фактический)  адрес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7110, г.Санкт-Петербург, ул. Красного Курсанта, д. 25, лит.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81352919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7813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ГРН 11278471363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40702810000060003001 в  Санкт - Петербургском филиале ЗАО «ТУСАРБАНК», г. Санкт- 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301018105000000008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0308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  <w:tab/>
        <w:tab/>
        <w:t xml:space="preserve"> Речиц Сергей Константинович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95504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3788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8:00Z</dcterms:created>
  <dc:creator>Волков</dc:creator>
  <dc:description/>
  <cp:keywords/>
  <dc:language>en-US</dc:language>
  <cp:lastModifiedBy>User</cp:lastModifiedBy>
  <cp:lastPrinted>2013-09-21T21:51:00Z</cp:lastPrinted>
  <dcterms:modified xsi:type="dcterms:W3CDTF">2014-05-14T07:55:00Z</dcterms:modified>
  <cp:revision>3</cp:revision>
  <dc:subject/>
  <dc:title/>
</cp:coreProperties>
</file>