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сентября 2014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ников Юрий Гаврило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рождения: 5 мая 1964 г</w:t>
      </w:r>
    </w:p>
    <w:p>
      <w:pPr>
        <w:pStyle w:val="Style15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yur42451231@yandex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.  моб.  +7978729289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почтительный способ связи: 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Севастопо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я к будущей работе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Главный технолог  порта (или стивидорной компании), ведущий инженер-технолог, ведущий инженер- конструктор по грузоподъемной оснаст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плата:  по договор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лный рабочий день или вахтовый мет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: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П «Севморрыбпорт»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С 2013 г. по настоящее время - главный технолог порта;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С 2011-2013 г.г. – главный конструктор порта.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мые работы: </w:t>
      </w:r>
      <w:r>
        <w:rPr>
          <w:rFonts w:cs="Arial"/>
          <w:sz w:val="28"/>
          <w:szCs w:val="28"/>
        </w:rPr>
        <w:t xml:space="preserve"> разработка технологических процессов на проведение грузовых работ,  разработка технологических процессов на ремонт грузоподъемного оборудования,  разработка различной технической и технологической документации, проектирование различных металлоконструкций в том числе грузоподъемной оснастки, расчеты прочности металлоконструкций (кроме рамных конструкций), программы проведения испытаний, схемы строповки грузов, контроль качества изготовления металлоконструкций, все расчеты прочности грузоподъемной оснастки, оформление документации,  проектирование нестандартного оборудования и т. п., согласование вышеперечисленной документации с контролирующими органами,  организация работы такелажного участка (изготовление стропов, организация выдачи оснастки в работу, изготовление металлоконструкций (сварочные работы), контроль за проведением работ.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О «СК «Авлита» (стивидорная компания)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С 2008 -2011 г. г. –  главный технолог;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С  2003 – 2008 г.г. – ведущий инженер-конструктор. 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мые работы: </w:t>
      </w:r>
      <w:r>
        <w:rPr>
          <w:rFonts w:cs="Arial"/>
          <w:sz w:val="28"/>
          <w:szCs w:val="28"/>
        </w:rPr>
        <w:t xml:space="preserve"> проектирование различных металлоконструкций, обеспыливание зернового терминала, организация работы такелажного участка (сборочно-сварочное производство), плюс выше перечисленные работы.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/>
      </w:pPr>
      <w:r>
        <w:rPr>
          <w:rFonts w:cs="Arial"/>
          <w:sz w:val="28"/>
          <w:szCs w:val="28"/>
        </w:rPr>
        <w:t>ОАО «Севморверфь» , судостроение («Севморзавод»).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С 2001- 2003 г.г. – инженер-конструктор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, затем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категории;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С 1990 -1996 г.г. – инженер-конструктор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к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мые работы: </w:t>
      </w:r>
      <w:r>
        <w:rPr>
          <w:rFonts w:cs="Arial"/>
          <w:sz w:val="28"/>
          <w:szCs w:val="28"/>
        </w:rPr>
        <w:t xml:space="preserve"> постели на секции и блоки корпуса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транспортировка секций и блоков (массой до 100 т.)  (выполнялись расчеты по определению массы блока и координат ЦТ (в случае их отсутствия в чертежах ЦКБ), при необходимости проектировались нестандартные обухи с расчетом прочности), </w:t>
      </w:r>
      <w:r>
        <w:rPr>
          <w:rFonts w:cs="Arial"/>
          <w:sz w:val="28"/>
          <w:szCs w:val="28"/>
        </w:rPr>
        <w:t xml:space="preserve">схемы строповки секций и блоков,  закладка судна на стапеле, спусковое устройство </w:t>
      </w:r>
      <w:r>
        <w:rPr>
          <w:rFonts w:cs="Cambria" w:ascii="Cambria" w:hAnsi="Cambria"/>
          <w:sz w:val="28"/>
          <w:szCs w:val="28"/>
        </w:rPr>
        <w:t xml:space="preserve">(расстановка полозьев, пересадка с клеток на полозья, спусковые задержники, тормозное устройство), </w:t>
      </w:r>
      <w:r>
        <w:rPr>
          <w:rFonts w:cs="Arial"/>
          <w:sz w:val="28"/>
          <w:szCs w:val="28"/>
        </w:rPr>
        <w:t>разработка пресс-форм для гибки шпангоутов холодным способом,  расчеты спуска судна со стапеля,  доковый чертеж, р</w:t>
      </w:r>
      <w:r>
        <w:rPr>
          <w:rFonts w:cs="Cambria" w:ascii="Cambria" w:hAnsi="Cambria"/>
          <w:sz w:val="28"/>
          <w:szCs w:val="28"/>
        </w:rPr>
        <w:t>емонт металлоконструкций грузоподъемных кранов, металлические рабочие и складские помещения, нестандартная оснастка и приспособления, рештования и трапы, и т. п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ей», судоремонт (ГП «Севморзавод»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1986-1990 г.г. – инженер-конструкто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ые работы:  оснастка, различные металлоконструкции, помещ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техническо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вастопольский приборостроительный институт, окончил в 1986 г. (очн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судостроение и судоремо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е навык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изводственный опыт – разрабатываю всю технологическую и конструкторскую документацию для проведения грузовых работ, проектирую металлоконструкции практически любой сложности  в т. ч. механические, при наличии справочной информации могу выполнить сложные прочностные или  иные расчеты, имею опыт выполнения расчетов продольного спуска судна со стапеля, разбираюсь в технической  документации, в сварных швах, разметке деталей, знание ПК,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оложение: жен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е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мандировок: е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ебе: ответственный, инициативный, имею организаторские способности, работу предпочитаю творческую, к работе отношусь добросовестно, соблюдаю трудовую дисциплину, правила ОТ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регио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4245123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9:00Z</dcterms:created>
  <dc:creator>User</dc:creator>
  <dc:description/>
  <cp:keywords/>
  <dc:language>en-US</dc:language>
  <cp:lastModifiedBy>user</cp:lastModifiedBy>
  <dcterms:modified xsi:type="dcterms:W3CDTF">2014-09-28T13:54:00Z</dcterms:modified>
  <cp:revision>77</cp:revision>
  <dc:subject/>
  <dc:title/>
</cp:coreProperties>
</file>