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56896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>Са льцій</w:t>
      </w:r>
      <w:r>
        <w:rPr>
          <w:b/>
          <w:sz w:val="20"/>
          <w:szCs w:val="20"/>
          <w:lang w:val="uk-UA"/>
        </w:rPr>
        <w:t>™</w:t>
      </w:r>
      <w:r>
        <w:rPr>
          <w:b/>
          <w:sz w:val="36"/>
          <w:szCs w:val="36"/>
          <w:lang w:val="uk-UA"/>
        </w:rPr>
        <w:t xml:space="preserve"> Р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мінеральна суміш кальцій-фосфорн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О У (ІК УААН+ ВІТА ПФ)  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Кальцій та фосфор —  одні з найважливіших біогенних елементів необхідних для нормального функціонування та проходження життєвих процесів в організмі. Це незамінний структурний матеріал, що входить до складу кісткової тканини, в значній кількості можуть бути відкладені в ній як мінеральний резерв для подальшого створення клітинних структур.  </w:t>
      </w:r>
    </w:p>
    <w:p>
      <w:pPr>
        <w:pStyle w:val="Normal"/>
        <w:ind w:firstLine="540"/>
        <w:rPr/>
      </w:pPr>
      <w:r>
        <w:rPr>
          <w:b/>
          <w:lang w:val="en-US"/>
        </w:rPr>
        <w:t>I</w:t>
      </w:r>
      <w:r>
        <w:rPr>
          <w:b/>
          <w:lang w:val="uk-UA"/>
        </w:rPr>
        <w:t>. Опис складових продукту:</w:t>
      </w:r>
    </w:p>
    <w:p>
      <w:pPr>
        <w:pStyle w:val="Normal"/>
        <w:jc w:val="both"/>
        <w:rPr>
          <w:lang w:val="uk-UA"/>
        </w:rPr>
      </w:pPr>
      <w:r>
        <w:rPr>
          <w:rStyle w:val="Keyhl"/>
          <w:lang w:val="uk-UA"/>
        </w:rPr>
        <w:t xml:space="preserve">Са льцій Р - спеціально розроблена та особливим чином виготовлена мінеральна суміш для годівлі сільськогосподарських продуктивних тварин, птиці, </w:t>
      </w:r>
      <w:r>
        <w:rPr>
          <w:lang w:val="uk-UA"/>
        </w:rPr>
        <w:t xml:space="preserve">містить легкозасвоювану форму кальцію і фосфору,  максимально збалансоване співвідношення яких дозволяє організмові засвоювати, абсорбувати та утримувати кальцій та фосфор в структурі кісток. Основа мінеральної суміші - гідроксиапатит кальцію, до складу якого входять </w:t>
      </w:r>
      <w:r>
        <w:rPr>
          <w:rStyle w:val="Keyhl"/>
          <w:lang w:val="uk-UA"/>
        </w:rPr>
        <w:t>кальцій</w:t>
      </w:r>
      <w:r>
        <w:rPr>
          <w:lang w:val="uk-UA"/>
        </w:rPr>
        <w:t xml:space="preserve"> і фосфор </w:t>
      </w:r>
      <w:r>
        <w:rPr>
          <w:color w:val="000000"/>
          <w:lang w:val="uk-UA"/>
        </w:rPr>
        <w:t>рівень засвоєння яких становить понад  80%.</w:t>
      </w:r>
      <w:r>
        <w:rPr>
          <w:lang w:val="uk-UA"/>
        </w:rPr>
        <w:t xml:space="preserve"> Виготовляється у вигляді трьох концентрованих сумішей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свиней (Са:Р) 2,8-3: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ля птиці (Са:Р) 3,8-4:1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с/г тварин (Са:Р) 2,3-3,6:1</w:t>
      </w:r>
    </w:p>
    <w:p>
      <w:pPr>
        <w:pStyle w:val="Normal"/>
        <w:ind w:firstLine="540"/>
        <w:rPr/>
      </w:pPr>
      <w:r>
        <w:rPr>
          <w:b/>
          <w:lang w:val="en-US"/>
        </w:rPr>
        <w:t>II</w:t>
      </w:r>
      <w:r>
        <w:rPr>
          <w:b/>
          <w:lang w:val="uk-UA"/>
        </w:rPr>
        <w:t>. Застосува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астосовується</w:t>
      </w:r>
      <w:r>
        <w:rPr/>
        <w:t xml:space="preserve"> </w:t>
      </w:r>
      <w:r>
        <w:rPr>
          <w:lang w:val="uk-UA"/>
        </w:rPr>
        <w:t xml:space="preserve">як повноцінна макроелементна суміш для балансування раціонів  продуктивних та непродуктивних тварин, птиці за кальцієм та фосфором.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і норми введе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lang w:val="uk-UA"/>
              </w:rPr>
              <w:t>Статево-вікові груп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ів на добу на 1 голов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ля сільськогосподарських тварин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Свиноматки:</w:t>
            </w:r>
          </w:p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-го періоду супоросності</w:t>
            </w:r>
          </w:p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-го періоду супоросності</w:t>
            </w:r>
          </w:p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Лактуючі</w:t>
            </w:r>
          </w:p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Хря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30-4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lang w:val="uk-UA"/>
              </w:rPr>
              <w:t>40-50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lang w:val="uk-UA"/>
              </w:rPr>
              <w:t>80-90</w:t>
            </w:r>
          </w:p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55-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оросята підсисн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до 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оросята відлучені до 30 к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Свині на дорощуванні 30-70 к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Свині на відгодівлі 70-120 к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0-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Коро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-17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Телята до 6 мі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0-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Кози, вівц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Кролі, нутр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для сільськогосподарської птиці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Кури-несуч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Бройл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Курч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Качки, гуси, інд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Каченята, гусенята, індюш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Перепела, перепеля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орма введення для інших видів тварин/птиці розраховується залежно від маси тіла з розрахунку: </w:t>
      </w:r>
    </w:p>
    <w:p>
      <w:pPr>
        <w:pStyle w:val="Normal"/>
        <w:rPr>
          <w:lang w:val="uk-UA"/>
        </w:rPr>
      </w:pPr>
      <w:r>
        <w:rPr>
          <w:lang w:val="uk-UA"/>
        </w:rPr>
        <w:t>тварини – 1 гр/1 кг. живої ваги,</w:t>
      </w:r>
    </w:p>
    <w:p>
      <w:pPr>
        <w:pStyle w:val="Normal"/>
        <w:rPr>
          <w:lang w:val="uk-UA"/>
        </w:rPr>
      </w:pPr>
      <w:r>
        <w:rPr>
          <w:lang w:val="uk-UA"/>
        </w:rPr>
        <w:t>птиця несучка – 2-3 гр/0,5 кг живої ваги.</w:t>
      </w:r>
    </w:p>
    <w:p>
      <w:pPr>
        <w:pStyle w:val="Normal"/>
        <w:rPr/>
      </w:pPr>
      <w:r>
        <w:rPr>
          <w:lang w:val="uk-UA"/>
        </w:rPr>
        <w:t xml:space="preserve">птиця м`ясного напрямку – 0,5-1,0 гр/0,5 кг живої ваг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бова норма мінеральної суміші  змішується з основним кормом, згодовується тваринам/птиці в декілька прийомів, як це прийнято в господарств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b/>
          <w:lang w:val="en-US"/>
        </w:rPr>
        <w:t>I</w:t>
      </w:r>
      <w:r>
        <w:rPr>
          <w:b/>
          <w:lang w:val="uk-UA"/>
        </w:rPr>
        <w:t>ІІ. Протипоказ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має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Застереження </w:t>
      </w:r>
    </w:p>
    <w:p>
      <w:pPr>
        <w:pStyle w:val="Normal"/>
        <w:jc w:val="both"/>
        <w:rPr/>
      </w:pPr>
      <w:r>
        <w:rPr>
          <w:lang w:val="uk-UA"/>
        </w:rPr>
        <w:t>Під  час та після застосування мінеральної суміші м`ясо, продукція тваринництва та птахівництва використовується без обме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uk-UA"/>
        </w:rPr>
        <w:t>Форма випус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ипуча суміш світлого кольору. Ламіновані пакети по 1.0 кг у картонних коробках, поліпропіленові мішки по 25 кілограм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lang w:val="uk-UA"/>
        </w:rPr>
        <w:t xml:space="preserve"> Зберіг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берігати в сухому темному приміщенні за звичайних ум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антований термін зберігання: 6 місяців з дати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eyhl">
    <w:name w:val="key_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29:00Z</dcterms:created>
  <dc:creator>VITA5</dc:creator>
  <dc:description/>
  <dc:language>en-US</dc:language>
  <cp:lastModifiedBy>Андрей</cp:lastModifiedBy>
  <dcterms:modified xsi:type="dcterms:W3CDTF">2013-11-07T16:29:00Z</dcterms:modified>
  <cp:revision>2</cp:revision>
  <dc:subject/>
  <dc:title/>
</cp:coreProperties>
</file>