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85344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7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Общество с ограниченной ответственностью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«Ассоциация Медицины и Аналитики»</w:t>
      </w:r>
    </w:p>
    <w:p>
      <w:pPr>
        <w:pStyle w:val="Normal"/>
        <w:jc w:val="center"/>
        <w:rPr>
          <w:rFonts w:ascii="Century Gothic" w:hAnsi="Century Gothic" w:cs="Century Gothic"/>
          <w:caps/>
          <w:shadow/>
          <w:spacing w:val="38"/>
        </w:rPr>
      </w:pPr>
      <w:r>
        <w:rPr>
          <w:rFonts w:cs="Century Gothic" w:ascii="Century Gothic" w:hAnsi="Century Gothic"/>
        </w:rPr>
        <w:t xml:space="preserve">ООО «АМА»  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ISO</w:t>
      </w:r>
      <w:r>
        <w:rPr>
          <w:rFonts w:cs="Century Gothic" w:ascii="Century Gothic" w:hAnsi="Century Gothic"/>
          <w:b/>
          <w:sz w:val="20"/>
          <w:szCs w:val="20"/>
        </w:rPr>
        <w:t xml:space="preserve"> 13485: 2003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ГОСТ Р ИСО 9001-2008 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ГОСТ Р ИСО 13485-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1590</wp:posOffset>
            </wp:positionV>
            <wp:extent cx="137160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Предлагаем Вашему вниманию анализатор выдыхаемого водорода Лактофан2.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Внимание!  Не реже 1 раза в месяц требуется калибровка оборудования!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Для калибровки необходимо приобрести газовый баллон 1л  для проведения калибровки.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Диагностика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лактазной недостаточности,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сахаразно-изомальтазной недостаточности,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мальабсорбции глюкозы-галактозы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мальабсорбции фруктозы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синдрома избыточного бактериального роста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ДОСТОИНСТВА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портативный и легкий, простой в обслуживании, удобный цветной сенсорный дисплей, допускающий работу в перчатках, дружественный интерфейс с наглядными символами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возможность параллельного  измерения у нескольких пациентов (до шести человек),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данные можно передавать на компьютер через </w:t>
      </w:r>
      <w:r>
        <w:rPr>
          <w:rFonts w:cs="Century Gothic" w:ascii="Century Gothic" w:hAnsi="Century Gothic"/>
          <w:sz w:val="18"/>
          <w:szCs w:val="18"/>
          <w:lang w:val="en-US"/>
        </w:rPr>
        <w:t>USB</w:t>
      </w:r>
      <w:r>
        <w:rPr>
          <w:rFonts w:cs="Century Gothic" w:ascii="Century Gothic" w:hAnsi="Century Gothic"/>
          <w:sz w:val="18"/>
          <w:szCs w:val="18"/>
        </w:rPr>
        <w:t>-порт,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показания в единицах </w:t>
      </w:r>
      <w:r>
        <w:rPr>
          <w:rFonts w:cs="Century Gothic" w:ascii="Century Gothic" w:hAnsi="Century Gothic"/>
          <w:sz w:val="18"/>
          <w:szCs w:val="18"/>
          <w:lang w:val="en-US"/>
        </w:rPr>
        <w:t>ppm</w:t>
      </w:r>
      <w:r>
        <w:rPr>
          <w:rFonts w:cs="Century Gothic" w:ascii="Century Gothic" w:hAnsi="Century Gothic"/>
          <w:sz w:val="18"/>
          <w:szCs w:val="18"/>
        </w:rPr>
        <w:t xml:space="preserve">,  чувствительность от1 </w:t>
      </w:r>
      <w:r>
        <w:rPr>
          <w:rFonts w:cs="Century Gothic" w:ascii="Century Gothic" w:hAnsi="Century Gothic"/>
          <w:sz w:val="18"/>
          <w:szCs w:val="18"/>
          <w:lang w:val="en-US"/>
        </w:rPr>
        <w:t>ppm</w:t>
      </w:r>
      <w:r>
        <w:rPr>
          <w:rFonts w:cs="Century Gothic" w:ascii="Century Gothic" w:hAnsi="Century Gothic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автоматический переход в энергосберегающий режим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автоматическая диагностика работоспособности сенсора, полуавтоматический режим калибровки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питание прибора от четырех  «батареек» или аккумуляторов (АА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прибор поставляется в специальном кейсе с необходимым набором аксессуаров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атор выдыхаемого водорода с набором для проведения 100 обследований ЛАКТОФАН2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4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омплект поставки при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/руб. </w:t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/>
            </w:pPr>
            <w:r>
              <w:rPr/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/>
            </w:pPr>
            <w:r>
              <w:rPr/>
              <w:t>Анализатор выдыхаемого водорода  ЛАКТОФАН2  с набором для  проведения 100 об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/>
            </w:pPr>
            <w:r>
              <w:rPr/>
              <w:t>178 200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/>
            </w:pPr>
            <w:r>
              <w:rPr/>
              <w:t>Газовый баллон 1л  для проведения  калибровки (при правильной эксплуатации до 12 калибро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/>
            </w:pPr>
            <w:r>
              <w:rPr/>
              <w:t>Баллонный регулятор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/>
            </w:pPr>
            <w:r>
              <w:rPr/>
              <w:t>17 60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21 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Расходные материалы  и услуги для ЛАКТОФАН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/руб. 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грузка в соответствии с выбранной методикой (1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/>
            </w:pPr>
            <w:r>
              <w:rPr/>
              <w:t xml:space="preserve">-Лакто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/>
            </w:pPr>
            <w:r>
              <w:rPr/>
              <w:t xml:space="preserve">-Фруктоза, глюкоза,   лактуло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/>
            </w:pPr>
            <w:r>
              <w:rPr/>
              <w:t>Поз заказ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/>
            </w:pPr>
            <w:r>
              <w:rPr/>
              <w:t xml:space="preserve">Набор для проведения 100 обследований (300  </w:t>
            </w:r>
          </w:p>
          <w:p>
            <w:pPr>
              <w:pStyle w:val="Header"/>
              <w:ind w:firstLine="284"/>
              <w:rPr/>
            </w:pPr>
            <w:r>
              <w:rPr/>
              <w:t>мундштуков, 50 памяток пациен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/>
            </w:pPr>
            <w:r>
              <w:rPr/>
              <w:t>Заправка газового баллона (при правильной     эксплуатации – один раз в один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/>
            </w:pPr>
            <w:r>
              <w:rPr/>
              <w:t>7 8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атчика и проверка анализатора (один раз в 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/>
            </w:pPr>
            <w:r>
              <w:rPr/>
              <w:t>26 4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боотбора для детей первых месяцев жизни (маска, переходник к маске, шприц 3-х комп. на 20 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center"/>
              <w:rPr/>
            </w:pPr>
            <w:r>
              <w:rPr/>
              <w:t>Под зака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ind w:left="-993" w:hanging="0"/>
      <w:rPr/>
    </w:pPr>
    <w:r>
      <w:rPr>
        <w:rStyle w:val="Addressbooksuggestitemhint"/>
      </w:rPr>
      <w:t>Менеджер по продажам Бутарева Светлана,  тел: 8(812)380-76-99, добавочный 113, 8(921) 778-50-20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ind w:left="-993" w:hanging="0"/>
      <w:rPr>
        <w:rStyle w:val="Addressbooksuggestitemhint"/>
      </w:rPr>
    </w:pPr>
    <w:hyperlink r:id="rId1">
      <w:r>
        <w:rPr>
          <w:rStyle w:val="InternetLink"/>
          <w:lang w:val="en-US"/>
        </w:rPr>
        <w:t>bsv</w:t>
      </w:r>
      <w:r>
        <w:rPr>
          <w:rStyle w:val="InternetLink"/>
        </w:rPr>
        <w:t>@</w:t>
      </w:r>
      <w:r>
        <w:rPr>
          <w:rStyle w:val="InternetLink"/>
          <w:lang w:val="en-US"/>
        </w:rPr>
        <w:t>amame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ind w:left="-993" w:hanging="0"/>
      <w:rPr>
        <w:rStyle w:val="Addressbooksuggestitemhint"/>
      </w:rPr>
    </w:pP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mame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ind w:left="-993" w:hanging="0"/>
      <w:rPr/>
    </w:pPr>
    <w:r>
      <w:rPr>
        <w:rStyle w:val="Addressbooksuggestitemhint"/>
      </w:rPr>
      <w:t xml:space="preserve">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Hb">
    <w:name w:val="hb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ddressbooksuggestitemhint">
    <w:name w:val="addressbook__suggest__item__h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v@amamed.ru" TargetMode="External"/><Relationship Id="rId2" Type="http://schemas.openxmlformats.org/officeDocument/2006/relationships/hyperlink" Target="http://www.amam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7:00Z</dcterms:created>
  <dc:creator>kAu</dc:creator>
  <dc:description/>
  <cp:keywords/>
  <dc:language>en-US</dc:language>
  <cp:lastModifiedBy>Мария Назарова</cp:lastModifiedBy>
  <cp:lastPrinted>2013-05-27T12:54:00Z</cp:lastPrinted>
  <dcterms:modified xsi:type="dcterms:W3CDTF">2015-05-05T13:25:00Z</dcterms:modified>
  <cp:revision>3</cp:revision>
  <dc:subject/>
  <dc:title> </dc:title>
</cp:coreProperties>
</file>