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экономить на электроэнергии, на обслуживании осветительного оборудования, сохранить зрение себе и своим сотрудникам? Значит Ваш выбор светильники ЗАО «ВолгаСветоСервис» (ЗАО «ВСС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тильниками ЗАО «ВолгаСветоСервис» Вы будете экономить до 40% на оплате электроэнергии, т.к. в них используются современные комплектующие потребляющие меньше электроэнергии, а за счет использования уникального рассеивающего светоотражателя, количество «полезного» света увеличивается на 25% и его качество многократно выше, за счет отсутствия мерцания, которое пагубно влияет на зрение и приводит к быстрой утомляемости сотрудников, как следствие к снижению работоспособ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использования современных технологий срок службы лам увеличен с 5000-7000 часов до 20000-25000 часов, что позволяет экономить на закупке новых ламп, затратах на обслуживание, а также экономить на утилизации отработанных лам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ценить эффективность использования ламп ЗАО «ВСС» очень сложно, так на пример при освещении помещения площадью 8000 кв.м. с уровнем освещенности 750 люкс, используя 1668 светильников типа ВАТ 2*36, потребуется 960 768 кВт/год электроэнергии, при использовании 1552 светильников ЛСПО-01-1*58ш и 116 светильников ЛСПО-01-2*58ш затраты электроэнергии составят 565 172 кВт/год, что дает экономию на электроэнергии в 1,702 млн.руб./год. Также при использовании «старых» светильников необходимо закупить 3336 ламп на сумму 100 080 руб. для замены перегоревших, и потратить 40 032 руб. на утилизацию перегоревших лам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можно отметить следующие выгоды энергосберегающих люминесцентных светильников ЗАО «ВолгаСветоСервис»: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ЛСПО выполнен на основе высокочастотного ПРА, что позволяет сократить количество стандартных элементов. Это снижает вес и упрощает эксплуатацию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горевшую лампу автоматически отключается подача напряжения, тогда как в обычных светильниках с последовательным подключением лампа, даже перегорев, продолжает потреблять энергию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ламп ЛСПО и ЭПРА в предлагаемой системе в 2-3 раза выше, чем у обычных, что позволяет дополнительно сэкономить на покупке и замене перегоревших ламп. Срок службы ламп – 20 тысяч часов. Срок службы ЭПРА - 45 тысяч часов, гарантия на оборудование 5 лет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покупку и переоборудование имеющейся системы освещения на энергосберегающую систему освещения окупается за счет экономии электроэнергии от 8 до 18 месяцев. 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составляет от 2 до 5 раз по сравнению с расходами при использовании обычных систем освещения, экономия электроэнергии за счет сокращения количества ламп и снижения потребления до 70%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нагрев электронного ПРА в светильниках ЛСПО составляет менее 30 С°. Для примера элементы в стандартной стартерно-дроссельной схеме могут достигать температуры самонагрева свыше 100 С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3F3F3" w:val="clear"/>
          <w:lang w:eastAsia="ru-RU"/>
        </w:rPr>
        <w:t>Отражатель светового потока в виде 2-х крыльев имеет запатентованную изогнутую форму кривой линии, строго заданной запрограммированного профиля. Он на 90% и более увеличивает световой поток в направлении излучения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Компания имеет большой опыт внедрения осветительного оборудования на предприятиях различных форм собственности и видов деятельности, таких как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виаАгрегат» г. Самара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идроАвтоматика» г. Самара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ндер» (сеть магазинов «Магнит») г. Волгоград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пецкое станкостроительное предприятие» г. Липецк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ий Государственный Университет филиал в г. Димитровграде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Ш №18 г. Тольятти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Ц «Алтын» г. Тольятти</w:t>
      </w:r>
    </w:p>
    <w:p>
      <w:pPr>
        <w:pStyle w:val="Style17"/>
        <w:widowControl w:val="false"/>
        <w:suppressAutoHyphens w:val="true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наших клиентов, имеем только положительные отзывы и благодарственные письма.</w:t>
      </w:r>
    </w:p>
    <w:p>
      <w:pPr>
        <w:pStyle w:val="Style17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омпании готовы в любое время подъехать к заказчику с целью изучить объект или получить данные для разработки светопроекта или пересчета имеющегося. В светопроекте по желанию заказчика могут быть произведены расчеты эффективности по сравнению с имеющейся или планирующейся системой освещения, в том числе с учетом и стоимостного фактор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9775</wp:posOffset>
            </wp:positionH>
            <wp:positionV relativeFrom="paragraph">
              <wp:posOffset>8581390</wp:posOffset>
            </wp:positionV>
            <wp:extent cx="1085850" cy="438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етопроект бесплат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ветопроекты рассчитываются и пересчитываются повторно бесплатно, и не обязывают Вас к принятию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монстрации систем освещения предлагаем установку тестового образца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8930</wp:posOffset>
            </wp:positionH>
            <wp:positionV relativeFrom="paragraph">
              <wp:posOffset>23495</wp:posOffset>
            </wp:positionV>
            <wp:extent cx="1457325" cy="14859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2430</wp:posOffset>
            </wp:positionH>
            <wp:positionV relativeFrom="paragraph">
              <wp:posOffset>7727315</wp:posOffset>
            </wp:positionV>
            <wp:extent cx="1085850" cy="4381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7275</wp:posOffset>
            </wp:positionH>
            <wp:positionV relativeFrom="paragraph">
              <wp:posOffset>7544435</wp:posOffset>
            </wp:positionV>
            <wp:extent cx="1445260" cy="147510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4" t="11328" r="8926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7727315</wp:posOffset>
            </wp:positionV>
            <wp:extent cx="1085850" cy="4381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4055</wp:posOffset>
            </wp:positionH>
            <wp:positionV relativeFrom="paragraph">
              <wp:posOffset>5126355</wp:posOffset>
            </wp:positionV>
            <wp:extent cx="1085850" cy="4381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4055</wp:posOffset>
            </wp:positionH>
            <wp:positionV relativeFrom="paragraph">
              <wp:posOffset>5126355</wp:posOffset>
            </wp:positionV>
            <wp:extent cx="1085850" cy="43815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4055</wp:posOffset>
            </wp:positionH>
            <wp:positionV relativeFrom="paragraph">
              <wp:posOffset>5126355</wp:posOffset>
            </wp:positionV>
            <wp:extent cx="1085850" cy="43815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иректор ООО «РЭСА»</w:t>
        <w:tab/>
        <w:tab/>
        <w:tab/>
        <w:tab/>
        <w:tab/>
        <w:tab/>
        <w:t>В.В.Афанас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775</wp:posOffset>
            </wp:positionH>
            <wp:positionV relativeFrom="paragraph">
              <wp:posOffset>8581390</wp:posOffset>
            </wp:positionV>
            <wp:extent cx="1085850" cy="4381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spacing w:before="0" w:after="200"/>
      <w:ind w:left="-1418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9985" cy="498475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999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spacing w:before="0" w:after="200"/>
      <w:ind w:left="-1560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5525" cy="4851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ООО РЭСА</dc:creator>
  <dc:description/>
  <cp:keywords/>
  <dc:language>en-US</dc:language>
  <cp:lastModifiedBy>пользователь</cp:lastModifiedBy>
  <cp:lastPrinted>2013-07-31T10:28:00Z</cp:lastPrinted>
  <dcterms:modified xsi:type="dcterms:W3CDTF">2013-09-03T08:57:00Z</dcterms:modified>
  <cp:revision>25</cp:revision>
  <dc:subject/>
  <dc:title/>
</cp:coreProperties>
</file>