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snapToGrid w:val="false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олесов Александр Евгеньевич</w:t>
      </w:r>
    </w:p>
    <w:tbl>
      <w:tblPr>
        <w:tblW w:w="10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25"/>
      </w:tblGrid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ождения:</w:t>
            </w:r>
          </w:p>
        </w:tc>
        <w:tc>
          <w:tcPr>
            <w:tcW w:w="8625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06.73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йное положение:</w:t>
            </w:r>
          </w:p>
        </w:tc>
        <w:tc>
          <w:tcPr>
            <w:tcW w:w="8625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едён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бенок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ижайшее метро:</w:t>
            </w:r>
          </w:p>
        </w:tc>
        <w:tc>
          <w:tcPr>
            <w:tcW w:w="8625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 (г.Волоколамск Московской области)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8625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968 851 08 34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snapToGrid w:val="false"/>
        <w:jc w:val="center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фессиональный опыт: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2.2014-10.2014 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ОО «Газпром-Трансгаз-Москва»,КС Волоколамская, приборист КИПиА 6 разряда.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0.2011-10.2013 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ОО «ТД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+» («Технологии домовых сетей») 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(Интернет-провайдер по северо-западу М.О.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</w:rPr>
              <w:t xml:space="preserve">Монтажник связи 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8.2009-07.2011 ООО «Кэн-Пак-Завод упаковки»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ератор технологического оборудования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.2007-07.2009 ЗАО «Интеллектуальные технологии»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нтажник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3.2007 — 11.2007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ГУП "Охрана" при МВД РФ (Установка охранной сигнализации на различных объектах и ее сопровождение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монтер 6 разряда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5.1999 — 03.2007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АО "Центртелеком". Красногорский филиал,кабельщик-спайщик 5разряда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6.1995 — 04.1999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локоламский ОВД Московской области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андир взвода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разование: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8-1992 — Телекоммуникационный колледж им. В.Н. Подбельского,г.Москва. (техник электросвязи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2013- 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курсы повышения квалификации в ЗАО Связьстройдеталь(г.Москва)по монтажу волоконно-оптических линий связи(опыта работы по сварке ВОЛС нет)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полнительная информация: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>Тяготею к работам по электричеству до 400В 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Рассматриваю варианты по проводимым работам вахтовым методом ,либо работам с предоставлением служебного жиль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В своих работах внимателен и аккуратен, придаю огромное значение эстетике проводимых работ, легкообучаем на смежные профили, обладаю организаторскими способност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4:00Z</dcterms:created>
  <dc:creator/>
  <dc:description/>
  <dc:language>en-US</dc:language>
  <cp:lastModifiedBy>1</cp:lastModifiedBy>
  <dcterms:modified xsi:type="dcterms:W3CDTF">2014-10-06T05:59:00Z</dcterms:modified>
  <cp:revision>19</cp:revision>
  <dc:subject/>
  <dc:title/>
</cp:coreProperties>
</file>