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И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енок сонет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ab/>
        <w:tab/>
        <w:tab/>
        <w:t xml:space="preserve">                                О.И. Федотову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гистр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81584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е колоссальным видится орган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ксорский храм на нильских берег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нны в окружении барханном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каждый камень вечностью проп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шно кичиться званием и са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переди у всех? Сыпучий пр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 высоком! Я о несказанном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-то здесь молилась Таи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горестней руин Ахетатон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рнулись вы назад: в родные Фи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Бог? Вам лучше Панте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ть хаоса! Тут воля беззакон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ль напрасны дерзкие порыв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й ход часов назад переведё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е колоссальным видится орган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тилище в лучах прожекто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ица в одеяньи златотканном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певцом я сделаться го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нтазию нельзя назвать обманом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В ней  явлена игра первоосн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, что за мысль жила в поэте странном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если б вовсе не было век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ожно было вмиг из Коктеб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асть в Египет. У тебя свидань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о? Желаешь второпя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бросить всё – рвануть не канител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 пока не миф и не преданье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ксорский храм на нильских берег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ксорский храм на нильских берегах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дёт метаморфоза, превраща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нны – в трубы. Срочно вызван Б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а премьера миров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времени. В часах, календаря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да исчезла. Мало чем от 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юм отличен. Потерпела кр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рть лютая, планету оставляя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бытие отпрянула на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жда исчезла – и со львом я лажу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И запросто беседую с варан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ль все негативы ты отсек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бросил с плеч скорбей своих поклажу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нны в окружении барханном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нны в окружении барханн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сей поры мистерию творят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м поник и чувствами, и станом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янь сейчас – и боль своих утра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удь немедля. Звался Иоганн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Великий кантор. Фуги нам суля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ображенье. Сет! Мы с интриган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ончим разом – как он винова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 нами. Рядом кто? Конечно, Каин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Варьируют одну и ту же те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ячелетья. Люди на нож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Мир сплошь погост – воистину бескра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от оазис! Я влекусь к Эде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каждый камень вечностью проп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каждый камень вечностью пропах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питался памятью сверх м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ьи лики проявились в облаках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значимость поймут и маловеры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Учует их реальность и фелл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олго до начала нашей э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вызвал вдруг брожение в умах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звестив единство ноосфер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Аменхотеп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! Не его 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чая идея осенил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в мире этом – добром, осиянном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Восходит к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олнцу! От химер уво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– провал! И ранняя могил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шно кичиться званием и са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шно кичиться званием и саном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одит нас под общую чер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 Танатос! Но в импульсе спонтанн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овую надежду обр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истину немыслимым романо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Живёт поэт! Волошина я ч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этом изваяньи безымянн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н увидал? </w:t>
      </w:r>
      <w:r>
        <w:rPr>
          <w:i/>
          <w:sz w:val="28"/>
          <w:szCs w:val="28"/>
          <w:lang w:val="ru-RU"/>
        </w:rPr>
        <w:t>Иного</w:t>
      </w:r>
      <w:r>
        <w:rPr>
          <w:sz w:val="28"/>
          <w:szCs w:val="28"/>
          <w:lang w:val="ru-RU"/>
        </w:rPr>
        <w:t xml:space="preserve"> красоту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Иного </w:t>
      </w:r>
      <w:r>
        <w:rPr>
          <w:sz w:val="28"/>
          <w:szCs w:val="28"/>
          <w:lang w:val="ru-RU"/>
        </w:rPr>
        <w:t xml:space="preserve">свет! </w:t>
      </w:r>
      <w:r>
        <w:rPr>
          <w:i/>
          <w:sz w:val="28"/>
          <w:szCs w:val="28"/>
          <w:lang w:val="ru-RU"/>
        </w:rPr>
        <w:t>Иного</w:t>
      </w:r>
      <w:r>
        <w:rPr>
          <w:sz w:val="28"/>
          <w:szCs w:val="28"/>
          <w:lang w:val="ru-RU"/>
        </w:rPr>
        <w:t xml:space="preserve"> мановень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то восстановленью андроги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 помешает! Ложен смертный стр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лго ли удержано мгновень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шёл восторг – своё взяла круч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переди у всех? Сыпучий пр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переди у всех? Сыпучий пр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помню эти образы Афона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ядит на жёлтый череп схимон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танция останков благовонна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т праведник… А ты? На всех пар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чишь в пропасть! И не слышишь перезвона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жон Донн взывает! Ты из растерях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херил смысл, который Персеф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вечивает каждый год вес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ль опять распустится нимфе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ная свежесть будет бить нарзано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частлив неизбывной новизной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ела в упованьях не име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 высоком! Я о несказанном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 высоком! Я о несказанном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рганом вместе в небо воспарю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д звёздным проплываем Эриданом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тражает вечную зар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у неувядаемым ладьян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нок завить! Приблизясь к алтарю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амом заповедном и желанн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одновременно говор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томками и предками свои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месте! Гесиод и Баратынский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енин и Ронсар. В ночных мечт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азрывами покончу роков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м вдохновляет – гулкий, исполин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-то здесь молилась Таи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-то здесь молилась Таи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ней – Мутнеджемет. Не знал Волоши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ое имя. На его уст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это родилось? Был развороше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й архетипов? Сущее в пластах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зримых взгляду!.. Крик в ночи истошен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м бедствует. У пагубы разма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высил меру! Несколько картошин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весь обед. Походит на ковче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этов дом. Особая каю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ена от нашего эона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м высшая из всех возможных нег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вне царевны и печаль, и смута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горестней руин Ахетатон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горестней руин Ахетатон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аял блестящий скульптор двух сестёр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старшая! Она взамен кан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младшая! К ней длани ты простё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одного они явились л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этом знает мир с недавних пор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 не ведал. Ваша связь исконн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лёг меж вами – гибельный разд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удь, Нефертити, музой на века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ы, Таиах, супруга Хоремхеба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резко закрывает перспектив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рецы реванш возьмут наверня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шается бессмысленная треб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рнулись вы назад: в родные Фи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рнулись вы назад: в родные Фи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ршается обиднейший откат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епый реверс. Лопаются шкив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швам сейчас конструкции треща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выход в космос! Были переви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учей и строк! Был бытия охват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ий, яркий. Как несправедли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и лжесудьи! Жаль, что адвока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юда придёт с огромным опозданьем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ж тридцать три столетья минов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трою мост – но навожу понт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низан я чудесным осознань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 примет недробимое начало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Бог! Вам лучше Пантеон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Бог? Вам лучше Панте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истины не знает многобожь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она руки! Лаской утолён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тишь ты: соцветие похож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жёлтый диск! Мне ныне этало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онизма – нахожу одно и то ж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разностью масштабов удивлён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шка эта. Если плодолож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шь зорче – высветишь спирал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ая совершенная крива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нигде не будет монотонна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в зенит поднимет не тебя л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ропщет люд, к минувшему взыв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ть хаоса! Тут воля беззакон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ть хаоса! Тут воля беззаконна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сюду диссонанс и разн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зов! Дни токованья, г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ритм! Стих движим сам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спектр! Он в красках анем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диный гимн! Вознёсся над борьб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ленский лад – семантика бездон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 изначально выбран голубой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золотой мазок на обелис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ожится звучно! Ты объял всец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ы и рощи, пажити и ни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-царь, ты очень любишь риск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большинство для нови не созр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ль напрасны дерзкие порыв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ль напрасны дерзкие порыв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впереди грядёт Синай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ира нет иной альтернатив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редь многого Единое позна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широчайшие наплывы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ненароком – будто невзначай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огадка вспыхнет: мы всесвязью живы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ообща – как нас ни разлуча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вери, и растения, и птиц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люди! Мы пульсирующий узел –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ы вместе! Эманирует радон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 среду, где сняты все границ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то сделал Хоремхеб? Всё сжал и суз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й ход часов назад переведё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й ход часов назад переведён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ижу я: Амарна в апог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точен вкус! И благороден тон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Я вспомнил о священном скарабее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осклицаю: восходи, Атон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сюду – в мотыльке и орхидее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росая свет на пик и на затон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уй всё полнее и щедр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что такое? Есть Мутнеджемет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т Нефертити. Неужели ссор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ошин здесь даётся первым планом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примирить сумеет наш поэ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 близится! Громадина Лукс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колоссальным видится орга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29–30. 03.2014 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843" w:hanging="1843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drawing>
          <wp:inline distT="0" distB="0" distL="0" distR="0">
            <wp:extent cx="4189095" cy="280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ХОЛИ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нак, зима 1870 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юст Мариетт находит парную статую, посвящённую Аммону и Мут, в центральной части карнакского храма Аммона – между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и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илонами: здесь – в святилище богини Уаджит, которая покровительствовала плодоносной дельте Нила и символизировалась уреем в виде красной кобры – происходила коронация фараон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Мут назвалась М.А. Волошину как Таи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эт увидел статую в 1904 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зал гипсовую отли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Зажёг над прекрасным образом ауру </w:t>
      </w:r>
      <w:r>
        <w:rPr>
          <w:i/>
          <w:sz w:val="28"/>
          <w:szCs w:val="28"/>
          <w:lang w:val="ru-RU"/>
        </w:rPr>
        <w:t>серебряного 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зображениями богов в древнеегипетском искусстве нередко стояли реальные персонаж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ождествление в нашем случае заставило себя ждать до 2000 г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color w:val="0000FF"/>
        </w:rPr>
        <w:drawing>
          <wp:inline distT="0" distB="0" distL="0" distR="0">
            <wp:extent cx="2943225" cy="531622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т – царица Мутнеджемет, младшая сестра Неферт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мон – царь Хоремхеб: некогда ближайший сподвижник Эхнатона, впоследствии предавший его дело. Быть может, ярче и полнее всех других предателей он воплощает суть реакции – попрание всех новаций и резкий откат в прошл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Хоремхеб превратил Ахетатон в каменоломню – уничтожил гробницу своего покровителя – кайлом вымарал где только можно его им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это время чувствовала Таиах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а отлично знала: её сестра была вдохновительницей реформы – заявила  себя ещё более категоричной сторонницей преобразований, чем сам фараон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 сложные коллизии стоят за ликом улыбчивой царицы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сские туристы спрашивают в Каирском музее: где находится статуя Таиах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и недоумевают: это имя ими нов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иах – миф поэ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омантический, укоренённый в глубинных архетипах миф!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S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то третье эхо потерянного венка. В катрены притянулось много новых созвучий. Невозможно повториться один к одному! Вариативность бытия защищает его от стагн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деланное мной – попытка воск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вербальном уровне!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словом – дело. Фёдоровское общее дело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000885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981325" cy="351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eferencetext">
    <w:name w:val="reference-text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source=psearch&amp;text=&#1084;&#1091;&#1090;&#1085;&#1077;&#1076;&#1078;&#1077;&#1084;&#1077;&#1090;&amp;fp=0&amp;pos=12&amp;rpt=simage&amp;lr=18&amp;uinfo=ww-1263-wh-832-fw-1038-fh-598-pd-1&amp;img_url=http%3A%2F%2Fegyptmaat.users.photofile.ru%2Fphoto%2Fegyptmaat%2F200655328%2Fxlarge%2F209734742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18:00Z</dcterms:created>
  <dc:creator>test</dc:creator>
  <dc:description/>
  <cp:keywords/>
  <dc:language>en-US</dc:language>
  <cp:lastModifiedBy>админ</cp:lastModifiedBy>
  <cp:lastPrinted>2010-10-12T15:48:00Z</cp:lastPrinted>
  <dcterms:modified xsi:type="dcterms:W3CDTF">2014-05-04T08:03:00Z</dcterms:modified>
  <cp:revision>412</cp:revision>
  <dc:subject/>
  <dc:title/>
</cp:coreProperties>
</file>