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685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>ЖИВИНА</w:t>
      </w:r>
      <w:r>
        <w:rPr>
          <w:b/>
          <w:sz w:val="20"/>
          <w:szCs w:val="20"/>
          <w:lang w:val="uk-UA"/>
        </w:rPr>
        <w:t>™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>аминокислотный витаминно</w:t>
      </w:r>
      <w:r>
        <w:rPr>
          <w:b/>
        </w:rPr>
        <w:t>-</w:t>
      </w:r>
      <w:r>
        <w:rPr>
          <w:b/>
          <w:lang w:val="uk-UA"/>
        </w:rPr>
        <w:t>минеральный кормовой концентрат (АВМКК)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СОУ 15.7-37-20575062-755:2010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основу продуктивного действия кормового концентрата ЖИВИНА</w:t>
      </w:r>
      <w:r>
        <w:rPr>
          <w:sz w:val="16"/>
          <w:szCs w:val="16"/>
          <w:lang w:val="uk-UA"/>
        </w:rPr>
        <w:t>™</w:t>
      </w:r>
      <w:r>
        <w:rPr>
          <w:lang w:val="uk-UA"/>
        </w:rPr>
        <w:t xml:space="preserve">  </w:t>
      </w:r>
      <w:r>
        <w:rPr/>
        <w:t>положено</w:t>
      </w:r>
      <w:r>
        <w:rPr>
          <w:lang w:val="uk-UA"/>
        </w:rPr>
        <w:t xml:space="preserve">   </w:t>
      </w:r>
      <w:r>
        <w:rPr/>
        <w:t>действие</w:t>
      </w:r>
      <w:r>
        <w:rPr>
          <w:lang w:val="uk-UA"/>
        </w:rPr>
        <w:t xml:space="preserve"> компонентов, которые всесторонне улучшают биохимический состав кормосмесей, оптимизируют их</w:t>
      </w:r>
      <w:r>
        <w:rPr/>
        <w:t xml:space="preserve"> </w:t>
      </w:r>
      <w:r>
        <w:rPr>
          <w:lang w:val="uk-UA"/>
        </w:rPr>
        <w:t>белковое соотношение, витаминную, макро-микроэлементную наполненность, стимулируют ферментную активность органов пищеварения, улучшают желудочную микрофлору, устраняют явление те</w:t>
      </w:r>
      <w:r>
        <w:rPr/>
        <w:t>мпературного</w:t>
      </w:r>
      <w:r>
        <w:rPr>
          <w:lang w:val="uk-UA"/>
        </w:rPr>
        <w:t xml:space="preserve"> стресса,  улучшают вкусовые свойства кормо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ри использовании  концентрата повышаются среднесуточные привесы животных и птицы, сокращается период откорма, усиливается репродуктивная функция,  </w:t>
      </w:r>
      <w:r>
        <w:rPr/>
        <w:t>повышается</w:t>
      </w:r>
      <w:r>
        <w:rPr>
          <w:lang w:val="uk-UA"/>
        </w:rPr>
        <w:t xml:space="preserve"> молокоотдача дойного стада одновременно с увеличением уровня белка и жира в молоке, улучшается яйценосность, укрепляется иммунитет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en-US"/>
        </w:rPr>
        <w:t>I</w:t>
      </w:r>
      <w:r>
        <w:rPr>
          <w:b/>
          <w:lang w:val="uk-UA"/>
        </w:rPr>
        <w:t>. Описание составляющих продукта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1. Незаменимые аминокислоты (лизин, метионин, треонин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иболее дефицитные составляющие белковой части кормов. Правильное соотношение и дозированное введение кормового концентрата согласно рекомендаций, позволяет обеспечить  за счет создания азотного баланса, максимальный уровень синтеза  белков. Это повышает общую биологическую ценность кормосмесей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2. Макро (Ca, P)-микроелементы (Fe, Zn, Cu, Mn, I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алансирование соотношения микроэлементов позволяет устранить их дефицит,  макроэлементов – оптимизировать их состав  в кормосмесях,  обеспечить правильность  процессов  роста, развития,  размножения, кровообращения, пищеварения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3. Витамины (А</w:t>
      </w:r>
      <w:r>
        <w:rPr>
          <w:b/>
        </w:rPr>
        <w:t>,</w:t>
      </w:r>
      <w:r>
        <w:rPr>
          <w:b/>
          <w:lang w:val="uk-UA"/>
        </w:rPr>
        <w:t xml:space="preserve"> В,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, К, Р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ведение витаминов в состав кормового концентрата обеспечивает физиологическую потребность животных, птицы,  ускоряет их рост и развитие,  повышает общий тонус, активизирует деятельность ряда физиологических систем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4. Капсаицин C</w:t>
      </w:r>
      <w:r>
        <w:rPr>
          <w:b/>
          <w:lang w:val="en-US"/>
        </w:rPr>
        <w:t>a</w:t>
      </w:r>
      <w:r>
        <w:rPr>
          <w:b/>
          <w:lang w:val="uk-UA"/>
        </w:rPr>
        <w:t xml:space="preserve">psicum </w:t>
      </w:r>
      <w:r>
        <w:rPr>
          <w:b/>
          <w:lang w:val="en-US"/>
        </w:rPr>
        <w:t>spp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Capsaisin</w:t>
      </w:r>
      <w:r>
        <w:rPr>
          <w:b/>
          <w:lang w:val="uk-UA"/>
        </w:rPr>
        <w:t xml:space="preserve"> 4%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ещество природного происхождения; стимулирует активность органов пищеварения, способствует усвоению питательных веществ, устраняет явление температурного стресса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4. Циннамальдегид Cinammonum spp (Cinnamaldegide 1,4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ещество природного происхождения; защищает микроворсинки желудка от действия токсинов и свободных радикалов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en-US"/>
        </w:rPr>
        <w:t>II</w:t>
      </w:r>
      <w:r>
        <w:rPr>
          <w:b/>
          <w:lang w:val="uk-UA"/>
        </w:rPr>
        <w:t>. Применение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меняется  как кормовой концентрат  для балансирования рационов  продуктивных и непродуктивных животных, птицы, за аминокислотами, витаминами, микроэлементами; стимулирует ферментную активность, нормализует кишечную микрофлору, устраняет явление температурного стресса, повышает резистентность организма,  повышает  продуктивност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Приблизительные нормы введ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овозрастные груп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м в сутки на 1 голову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сельскохозяйственных животных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номатки: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го периода супоросности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го периода супоросностт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ктирующие</w:t>
            </w:r>
          </w:p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я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-30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-60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-100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-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осята подсос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осята отлученные до 30 к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ньи на доращивании 30-70 к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ньи на откорме 70-120 к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</w:t>
            </w:r>
            <w:r>
              <w:rPr>
                <w:sz w:val="22"/>
                <w:szCs w:val="22"/>
                <w:lang w:val="uk-UA"/>
              </w:rPr>
              <w:t>Коро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ята до 6 ме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ы, ов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-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ли, нут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сельскохозяйственной птицы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ры-несуш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-2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йле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-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ыпля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-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ки, гуси, индей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-3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тята, гусята, индюш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-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пела, перепеля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-0,5</w:t>
            </w:r>
          </w:p>
        </w:tc>
      </w:tr>
    </w:tbl>
    <w:p>
      <w:pPr>
        <w:pStyle w:val="Normal"/>
        <w:ind w:firstLine="540"/>
        <w:rPr/>
      </w:pPr>
      <w:r>
        <w:rPr>
          <w:lang w:val="uk-UA"/>
        </w:rPr>
        <w:t xml:space="preserve">Норма введения для других видов животных/птицы рассчитывается в зависимости от массы тела из расчета: </w:t>
      </w:r>
    </w:p>
    <w:p>
      <w:pPr>
        <w:pStyle w:val="Normal"/>
        <w:rPr>
          <w:lang w:val="uk-UA"/>
        </w:rPr>
      </w:pPr>
      <w:r>
        <w:rPr>
          <w:lang w:val="uk-UA"/>
        </w:rPr>
        <w:t>животные – 1-1,5 гр/1 кг. живого веса, птица – 1-1,5 гр/0,5 кг живого вес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уточная норма кормового концентрата  смешивается с основным кормом в сухом или влажном виде, скармливается животным/птице в несколько приемов, как это принято в хозяйстве, не поддавая термической обработке.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lang w:val="uk-UA"/>
        </w:rPr>
        <w:t xml:space="preserve">В зависимости от состава основного рациона кормления (монозерновой тип, обедненные, грубые корма) </w:t>
      </w:r>
      <w:r>
        <w:rPr>
          <w:u w:val="single"/>
          <w:lang w:val="uk-UA"/>
        </w:rPr>
        <w:t>рекомендуется двухкратное увеличение норм введения кормового концентрата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en-US"/>
        </w:rPr>
        <w:t>I</w:t>
      </w:r>
      <w:r>
        <w:rPr>
          <w:b/>
          <w:lang w:val="uk-UA"/>
        </w:rPr>
        <w:t>ІІ. Противопоказани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имеет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</w:t>
      </w:r>
      <w:r>
        <w:rPr/>
        <w:t xml:space="preserve"> </w:t>
      </w:r>
      <w:r>
        <w:rPr>
          <w:b/>
          <w:lang w:val="uk-UA"/>
        </w:rPr>
        <w:t>Предостережение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ормовой концентрат не поддавать термической обработке  ˃ 60˚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 время и после применения кормового концентрата мясо, продукция животноводства и птицеводства используется без ограничений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uk-UA"/>
        </w:rPr>
        <w:t>Форма выпуск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ранулы или крупка. Ламинированные пакеты по 1.0, 1.5 кг. в картонных коробках,  полипропиленовые мешки по 25 килограмм.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uk-UA"/>
        </w:rPr>
        <w:t xml:space="preserve"> Хранение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Хранить в сухом темном помещении при обычных услови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арантированный срок хранения: 9 месяцев от даты производ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04:00Z</dcterms:created>
  <dc:creator>VITA5</dc:creator>
  <dc:description/>
  <cp:keywords/>
  <dc:language>en-US</dc:language>
  <cp:lastModifiedBy>VITA5</cp:lastModifiedBy>
  <cp:lastPrinted>2013-01-02T14:23:00Z</cp:lastPrinted>
  <dcterms:modified xsi:type="dcterms:W3CDTF">2013-01-04T11:51:00Z</dcterms:modified>
  <cp:revision>30</cp:revision>
  <dc:subject/>
  <dc:title> </dc:title>
</cp:coreProperties>
</file>