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АЙС-ЛИС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размещение БЕГУЩЕЙ СТРО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.05.2014</w:t>
      </w:r>
      <w:r>
        <w:rPr/>
        <w:t xml:space="preserve"> г. </w:t>
      </w:r>
    </w:p>
    <w:tbl>
      <w:tblPr>
        <w:tblW w:w="1110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5"/>
        <w:gridCol w:w="1845"/>
        <w:gridCol w:w="1800"/>
        <w:gridCol w:w="1745"/>
      </w:tblGrid>
      <w:tr>
        <w:trPr>
          <w:trHeight w:val="51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Я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: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, ВРЕМ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ОВ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ПИЛАРС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Бег. строка (статично)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 400 (10-18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0 сл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сек.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2 канал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 (07-24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слово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родской телеканал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 2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слово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00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Ц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коммерческая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й город (кроме субботы)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ннер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 14 (08-00 ч.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 (в прайм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5 в неделю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слово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8 сек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сек.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ТС   </w:t>
            </w:r>
            <w:r>
              <w:rPr>
                <w:b w:val="false"/>
                <w:sz w:val="22"/>
                <w:szCs w:val="22"/>
              </w:rPr>
              <w:t>некоммерческая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 (07-24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слово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Рен ТВ   </w:t>
            </w:r>
            <w:r>
              <w:rPr>
                <w:b w:val="false"/>
                <w:sz w:val="22"/>
                <w:szCs w:val="22"/>
              </w:rPr>
              <w:t xml:space="preserve">некоммерческая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 (07-24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   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Домашний   </w:t>
            </w:r>
            <w:r>
              <w:rPr>
                <w:b w:val="false"/>
                <w:sz w:val="22"/>
                <w:szCs w:val="22"/>
              </w:rPr>
              <w:t>некоммерческая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 (07-24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       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ТС + Домашний + Перец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коммерческая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75 (07-24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слово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      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ерец   </w:t>
            </w:r>
            <w:r>
              <w:rPr>
                <w:b w:val="false"/>
                <w:sz w:val="22"/>
                <w:szCs w:val="22"/>
              </w:rPr>
              <w:t>некоммерческая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 (07-24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слово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ТС + Рен ТВ + Домашний + Перец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коммерческая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 (07-24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слово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 </w:t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н ТВ +Домашний+ Перец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коммерческая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75 (07-24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слово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      </w:t>
            </w:r>
          </w:p>
        </w:tc>
      </w:tr>
      <w:tr>
        <w:trPr>
          <w:trHeight w:val="1047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ТВ-3 + </w:t>
            </w:r>
            <w:r>
              <w:rPr>
                <w:i/>
                <w:sz w:val="22"/>
                <w:szCs w:val="22"/>
                <w:lang w:val="en-US"/>
              </w:rPr>
              <w:t>TV</w:t>
            </w:r>
            <w:r>
              <w:rPr>
                <w:i/>
                <w:sz w:val="22"/>
                <w:szCs w:val="22"/>
              </w:rPr>
              <w:t xml:space="preserve">1000 (в т.ч. Русское кино и </w:t>
            </w:r>
            <w:r>
              <w:rPr>
                <w:i/>
                <w:sz w:val="22"/>
                <w:szCs w:val="22"/>
                <w:lang w:val="en-US"/>
              </w:rPr>
              <w:t>Action</w:t>
            </w:r>
            <w:r>
              <w:rPr>
                <w:i/>
                <w:sz w:val="22"/>
                <w:szCs w:val="22"/>
              </w:rPr>
              <w:t>) + Пятниц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коммерческая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мерческая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тренная (постановка в течение 1 ч.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  <w:lang w:val="en-US"/>
              </w:rPr>
              <w:t>абор текста заглавными буквами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 100 (06-02 ч.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 100 (06-02 ч.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 100 (06-02 ч.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%</w:t>
            </w:r>
          </w:p>
        </w:tc>
      </w:tr>
      <w:tr>
        <w:trPr>
          <w:trHeight w:val="1047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-3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коммерческая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мерческая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тренная (постановка в течение 1 ч.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  <w:lang w:val="en-US"/>
              </w:rPr>
              <w:t>абор текста заглавными буквами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 (06-02 ч.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 (06-02 ч.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 (06-02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0%</w:t>
            </w:r>
          </w:p>
        </w:tc>
      </w:tr>
      <w:tr>
        <w:trPr>
          <w:trHeight w:val="1047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коммерческая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мерческая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тренная (постановка в течение 1 ч.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  <w:lang w:val="en-US"/>
              </w:rPr>
              <w:t>абор текста заглавными буквами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 (06-02 ч.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 (06-02 ч.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 (06-02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0%</w:t>
            </w:r>
          </w:p>
        </w:tc>
      </w:tr>
      <w:tr>
        <w:trPr>
          <w:trHeight w:val="1047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TV1000 + TV1000 </w:t>
            </w:r>
            <w:r>
              <w:rPr>
                <w:i/>
                <w:sz w:val="22"/>
                <w:szCs w:val="22"/>
              </w:rPr>
              <w:t>Русско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кин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+TV 1000 Ac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коммерческая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мерческая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тренная (постановка в течение 1 ч.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н</w:t>
            </w:r>
            <w:r>
              <w:rPr>
                <w:b w:val="false"/>
                <w:sz w:val="22"/>
                <w:szCs w:val="22"/>
                <w:lang w:val="en-US"/>
              </w:rPr>
              <w:t>абор текста заглавными буквами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г. строк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до </w:t>
            </w: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0 (06-02 ч.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до </w:t>
            </w: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0 (06-02 ч.)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до </w:t>
            </w: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0 (06-02 ч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слов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--------------------------------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уважением, Анна Балабанова (Скляр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9136176272-со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9088058085-со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-mail: anna3041@mail.ru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2:00Z</dcterms:created>
  <dc:creator>*</dc:creator>
  <dc:description/>
  <cp:keywords/>
  <dc:language>en-US</dc:language>
  <cp:lastModifiedBy>RePack by SPecialiST</cp:lastModifiedBy>
  <cp:lastPrinted>2014-05-12T15:26:00Z</cp:lastPrinted>
  <dcterms:modified xsi:type="dcterms:W3CDTF">2014-05-12T09:30:00Z</dcterms:modified>
  <cp:revision>32</cp:revision>
  <dc:subject/>
  <dc:title>ПРАЙС-ЛИСТ</dc:title>
</cp:coreProperties>
</file>